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mo"/>
        <w:rPr>
          <w:b/>
          <w:b/>
        </w:rPr>
      </w:pPr>
      <w:r>
        <w:rPr>
          <w:b/>
        </w:rPr>
        <w:t>NOVA MÍDIA E EDUCAÇÃO: INCLUIR NA SOCIEDADE DO CONHECIMENTO</w:t>
      </w:r>
    </w:p>
    <w:p>
      <w:pPr>
        <w:pStyle w:val="Demo"/>
        <w:rPr>
          <w:b/>
          <w:b/>
        </w:rPr>
      </w:pPr>
      <w:r>
        <w:rPr>
          <w:b/>
        </w:rPr>
      </w:r>
    </w:p>
    <w:p>
      <w:pPr>
        <w:pStyle w:val="Demo"/>
        <w:rPr/>
      </w:pPr>
      <w:r>
        <w:rPr/>
        <w:t>Pedro Demo (UnB, 2005)</w:t>
      </w:r>
    </w:p>
    <w:p>
      <w:pPr>
        <w:pStyle w:val="Demo"/>
        <w:rPr/>
      </w:pPr>
      <w:r>
        <w:rPr/>
      </w:r>
    </w:p>
    <w:p>
      <w:pPr>
        <w:pStyle w:val="Demo"/>
        <w:rPr/>
      </w:pPr>
      <w:r>
        <w:rPr/>
      </w:r>
    </w:p>
    <w:p>
      <w:pPr>
        <w:pStyle w:val="Demo"/>
        <w:rPr/>
      </w:pPr>
      <w:r>
        <w:rPr/>
        <w:t xml:space="preserve">É comum que as eras da história humana sejam demarcadas pelos avanços tecnológicos (Lenski/Lenski, 1987. Demo, 2002. Diamond, 2005; 1999), por mais que tenhamos a convicção de que tecnologia é apenas meio (Barreto, 2003). A “infra-estrutura”, na visão marxista clássica, é também apenas meio, mas move a sociedade, assim como o mercado deveria ser mero instrumento da sociedade, mas, em particular no contexto liberal, a regula de alto a baixo (Polanyi, 2000). Tecnologia não faz educação necessariamente, mas, uma vez entrando neste ambiente, o move inevitavelmente. No tempo em que se discutia acerbamente a “indústria cultural” na Escola de Frankfurt, a teoria crítica questionava a técnica como ideologia e instrumento de imbecilização das massas. Mesmo assim, invadiu o espaço cultural que nunca mais foi o mesmo, afastando-se também a expectativa extremista de que esta indústria se reduziria a diatribes imbecilizantes (Kellner, 1995). Tende fortemente a imbecilizar (Ferrés, 1998), porque seu signo é o mercado liberal, mas não se esgota nesta face, tal qual ocorreu com a tese da reprodução em educação: não há como negar que esta tendência seja marcante, avassaladora mesmo, mas não se reduz a isso (Demo, 2004). É possível promover o pensamento crítico na escola, apesar de tudo. Também é possível imaginar relação instigante entre nova mídia e educação, desde que a primeira seja instrumento e a segunda a razão maior de ser. </w:t>
      </w:r>
    </w:p>
    <w:p>
      <w:pPr>
        <w:pStyle w:val="Demo"/>
        <w:rPr/>
      </w:pPr>
      <w:r>
        <w:rPr/>
        <w:t xml:space="preserve">A relação entre nova mídia e educação está entre as aproximações mais ambíguas de nosso tempo. De um lado, acena-se para a inclusão de grandes massas, de outro, não se vê bem que a inclusão é feita pelas beiradas apenas, porque regulada pelo mercado liberal. Inclusão liberal é típico “efeito de poder”, como diz Popkewitz (2001. Demo, 2002a), e por isso coloca o pobre em seu devido lugar, ou seja, na margem do sistema, na periferia. A aprendizagem </w:t>
      </w:r>
      <w:r>
        <w:rPr>
          <w:i/>
        </w:rPr>
        <w:t>online</w:t>
      </w:r>
      <w:r>
        <w:rPr/>
        <w:t xml:space="preserve"> abre perspectivas inauditas, sobretudo pode respeitar ritmos individuais, fazer-se em qualquer lugar e hora, ativar a interatividade, insinuar outras motivações; mas também faculta um oceano de fraudes, encurtamentos e dubiedades, de sorte que a relação mercadológica tende a roer tudo, ou quase (Demo, 2001). Na educação a distância geralmente só há distância, diriam os críticos mais azedos. Este texto introdutório tem como objetivo recolocar esta discussão, mantendo o olhar crítico sobre os extremos da recepção tecnológica em educação. Não há como escapar das tecnologias em educação, porque, se não forem acolhidas por bem, nos assaltam por mal. Entretanto, é fundamental colocar educação como seu fim e ética (Withrow, 2004:75). Ressaltaremos alguns temas estratégicos dessa discussão enorme e excitada, como presença virtual na educação a distância, aprendizagem centrada no aluno, polêmica da inteligência artificial, desafios da inclusão. Antes, porém, oferecemos uma noção do que se há de entender por educação, aprendizagem, conhecimento. </w:t>
      </w:r>
    </w:p>
    <w:p>
      <w:pPr>
        <w:pStyle w:val="Demo"/>
        <w:rPr/>
      </w:pPr>
      <w:r>
        <w:rPr/>
      </w:r>
    </w:p>
    <w:p>
      <w:pPr>
        <w:pStyle w:val="Demo"/>
        <w:rPr/>
      </w:pPr>
      <w:r>
        <w:rPr/>
      </w:r>
    </w:p>
    <w:p>
      <w:pPr>
        <w:pStyle w:val="Demo"/>
        <w:rPr/>
      </w:pPr>
      <w:r>
        <w:rPr/>
      </w:r>
    </w:p>
    <w:p>
      <w:pPr>
        <w:pStyle w:val="Demo"/>
        <w:rPr/>
      </w:pPr>
      <w:r>
        <w:rPr/>
        <w:t>I. APRENDER/CONHECER</w:t>
      </w:r>
    </w:p>
    <w:p>
      <w:pPr>
        <w:pStyle w:val="Demo"/>
        <w:rPr/>
      </w:pPr>
      <w:r>
        <w:rPr/>
      </w:r>
    </w:p>
    <w:p>
      <w:pPr>
        <w:pStyle w:val="Demo"/>
        <w:rPr/>
      </w:pPr>
      <w:r>
        <w:rPr/>
      </w:r>
    </w:p>
    <w:p>
      <w:pPr>
        <w:pStyle w:val="Demo"/>
        <w:rPr/>
      </w:pPr>
      <w:r>
        <w:rPr/>
        <w:t xml:space="preserve">Tecnologias em educação são relevantes se puderem contribuir com processos educativos, sem subverter a relação de meio e fim. É claro que este é o ponto de vista do educador. Do ponto de vista do mercado, o carro chefe será tecnologia e educação virá arrastada atrás. É preciso não perder de vista que, em nossa cultura eurocêntrica, produção de tecnologias inovadoras, além de ser círculo virtuoso (produção e tecnologia se reforçam e reinventam), é o signo da regulação socioeconômica maior. Por isso, geralmente ocorre descompasso muito difícil de superar: enquanto os meios andam à velocidade da luz e se inovam, não só sem parar, mas cada vez mais rapidamente, a pedagogia vai a passos de cágado, devagar, quase parando. Talvez se pudesse alegar que, na educação a distância, o que mais falta faz é pedagogia, do que decorre que aprendizagem comparece massacrada pelos meios, residual, eventual. </w:t>
      </w:r>
    </w:p>
    <w:p>
      <w:pPr>
        <w:pStyle w:val="Demo"/>
        <w:rPr/>
      </w:pPr>
      <w:r>
        <w:rPr/>
        <w:t>Há que se reconhecer que a própria tecnologia computacional, sob o signo da inteligência artificial, empurrou para frente a discussão sobre a aprendizagem de maneira interessante por vezes, em geral com base biológica (Gardner, 2003. Hawkins, 2004). Um dos reptos aí precisamente é como replicar no computador a estrutura neuronal do cérebro, em especial se uma estrutura tão complexa e não linear como essa é replicável, simulável artificialmente</w:t>
      </w:r>
      <w:r>
        <w:rPr>
          <w:rStyle w:val="FootnoteCharacters"/>
          <w:rStyle w:val="FootnoteAnchor"/>
          <w:rFonts w:cs="Times New Roman" w:ascii="Times New Roman" w:hAnsi="Times New Roman"/>
          <w:szCs w:val="24"/>
        </w:rPr>
        <w:footnoteReference w:id="2"/>
      </w:r>
      <w:r>
        <w:rPr/>
        <w:t>. Como colocam Edelman/Tononi (2000), ainda entendemos pouco “como a matéria se faz imaginação”, mas é visível que ocorre na produção da imaginação uma “emergência”, ou seja, um fenômeno que desborda as condições iniciais de maneira impressionante. Por trás da imaginação há uma massa cinzenta, material, sem a qual nada acontece. Mas, ao acontecer, imaginação vai muito além da condição inicial material. Tal habilidade reconstrutiva, autopoiética, coloca-se como uma das marcas mais pertinentes da aprendizagem, como propõe Hofstadter (2001) ao contrapor a inteligência artificial (que considera propaganda enganosa) com a inteligência humana, sob o signo de três gênios: Escher, Gödel, Bach</w:t>
      </w:r>
      <w:r>
        <w:rPr>
          <w:rStyle w:val="FootnoteCharacters"/>
          <w:rStyle w:val="FootnoteAnchor"/>
          <w:rFonts w:cs="Times New Roman" w:ascii="Times New Roman" w:hAnsi="Times New Roman"/>
          <w:szCs w:val="24"/>
        </w:rPr>
        <w:footnoteReference w:id="3"/>
      </w:r>
      <w:r>
        <w:rPr/>
        <w:t xml:space="preserve">. Assim se expressa: </w:t>
      </w:r>
    </w:p>
    <w:p>
      <w:pPr>
        <w:pStyle w:val="Demo"/>
        <w:rPr/>
      </w:pPr>
      <w:r>
        <w:rPr/>
      </w:r>
    </w:p>
    <w:p>
      <w:pPr>
        <w:pStyle w:val="Demo"/>
        <w:rPr/>
      </w:pPr>
      <w:r>
        <w:rPr/>
        <w:t>“</w:t>
      </w:r>
      <w:r>
        <w:rPr/>
        <w:t xml:space="preserve">Ninguém sabe por onde passa a linha divisória entre o comportamento não inteligente e o comportamento inteligente; na verdade, admitir a existência de uma linha divisória nítida é provavelmente uma tolice. Mas, certamente, são capacidades essenciais para a inteligência: responder a situações de maneira muito flexível; tirar vantagens de circunstâncias fortuitas; dar sentido a mensagens ambíguas ou contraditórias; reconhecer a importância relativa de elementos de uma situação; encontrar similaridades entre situações, apesar das diferenças que possam separá-las; encontrar diferenças entre situações, apesar das que possam uni-las; sintetizar novos conceitos, tomando conceitos anteriores e reordená-los de maneiras novas; formular idéias que constituem novidades. Aqui nos encontramos diante de um aparente paradoxo. Por sua própria natureza, os computadores são as criaturas mais inflexíveis, incapazes de desejar e obedientes às regras. Por mais rápidos que possam ser, são também, ao mesmo tempo, a síntese da inconsciência” (2001:28). </w:t>
      </w:r>
    </w:p>
    <w:p>
      <w:pPr>
        <w:pStyle w:val="Demo"/>
        <w:rPr/>
      </w:pPr>
      <w:r>
        <w:rPr/>
      </w:r>
    </w:p>
    <w:p>
      <w:pPr>
        <w:pStyle w:val="Demo"/>
        <w:rPr/>
      </w:pPr>
      <w:r>
        <w:rPr/>
        <w:t>Aprender é dinâmica reconstrutiva, autopoiética, de dentro para fora, porque o cérebro de todo ser vivo é dotado de autonomia e é capaz de aprimorar esta autonomia durante a vida (Maturana, 2001. Demo, 2002b), se souber aprender. O computador não aprende porque funciona de fora para dentro, de maneira linear. Se reuníssemos 10 pessoas em torno de uma mesa redonda e contássemos para a número 1 uma estória, para contar para a numero 2, até a número 10, a estória chega irreconhecível, porque não podemos não reconstruir a estória. Ao contar uma estória, passamos a fazer parte dela como sujeitos interpretativos e auto-referentes, ao contrário do computador que, se gravamos nele um documento, permanece o mesmo, e sequer esperamos que se meta a reconstruir nosso texto</w:t>
      </w:r>
      <w:r>
        <w:rPr>
          <w:rStyle w:val="FootnoteCharacters"/>
          <w:rStyle w:val="FootnoteAnchor"/>
          <w:rFonts w:cs="Times New Roman" w:ascii="Times New Roman" w:hAnsi="Times New Roman"/>
          <w:b/>
          <w:szCs w:val="24"/>
        </w:rPr>
        <w:footnoteReference w:id="4"/>
      </w:r>
      <w:r>
        <w:rPr/>
        <w:t xml:space="preserve">. Esta maneira de ver afasta por completo o vezo ainda persistente reprodutivo com base na aula que transmite conhecimento, como é uso na escola e na universidade (Demo, 2004a), retomando, em parte, a proposta piagetiana do construtivismo (Becker, 2001; 2003). Biologicamente falando, os seres vivos constroem seu relacionamento com a realidade externa, não no sentido de que a realidade externa dependa de ser pensada para existir, mas no sentido de que este relacionamento é feito na condição de observador sujeito. Mesmo que se quisesse apenas transmitir conhecimento, seria biologicamente impraticável, do que segue a crítica ao instrucionismo, poi é de fora para dentro, de cima para baixo, conservando o aluno como objeto. Para aprender não basta escutar aula, tomar nota e fazer prova. É preciso organizar atividades autopoiéticas, como pesquisar, elaborar, redigir textos, argumentar, contra-argumentar, com o objetivo de chegar ao saber pensar com autonomia. Saber pensar jamais é atividade reprodutiva ou lógica seqüencial, algorítmica (Demo, 2000; 2005), porque sua dinâmica é tecida de propriedades emergenciais, questionadoras, críticas. Os seres vivos, pela aprendizagem, não pela instrução, realizam a empreitada de construir espaços crescentes de autonomia, à medida que tomam conta de suas vidas, onde aparece outra face fundamental da aprendizagem que é sua politicidade (Freire, 1997. Demo, 2002c). O ser humano é capaz de alargar sua habilidade de produzir alternativas, de confrontar-se com obstáculos e limites, de construir oportunidades, encontrando na aprendizagem de estilo reconstrutivo uma das referências mais fundamentais. Esta autonomia jamais é completa, porque, se fosse, depredaria a autonomia dos outros. É relativa naturalmente (não relativista), porque viver é conviver, o que coloca o desafio ético da convivência possível (Demo, 2005a. Santos, 2003) com base na autoridade do argumento, não do argumento de autoridade. É aprendizagem acerba saber conduzir-se por propostas éticas “discutíveis”, como se imagina na democracia, já que ética indiscutível não pode ser ética, porque, introduzindo o componente do fundamentalismo, a convivência pressupõe alinhamento subalterno. </w:t>
      </w:r>
    </w:p>
    <w:p>
      <w:pPr>
        <w:pStyle w:val="Demo"/>
        <w:rPr/>
      </w:pPr>
      <w:r>
        <w:rPr/>
        <w:t xml:space="preserve">Quanto a conhecimento, também é dinâmica reconstrutiva, sobressaindo nele o passo anterior desconstrutivo, ou disruptivo. Conhecer não é afirmar, confirmar, mas questionar. Não aparecendo a face questionadora, desconstrutiva, não há conhecimento, que não é apenas informação. Esta representa o lado congelado, estático, e que, por isso, pode ser armazenada, transportada e transmitida (Burke, 1999). Não é, por isso, menos importante. Mas conhecimento é intrinsecamente dinâmica desconstrutiva/reconstrutiva e só existe como dinâmica (Burke, 2003. Collins, 1998). O ser humano mudou a história recente de maneira impressionante, precisamente porque sabe pensar de modo desconstrutivo/reconstrutivo. Há 40 mil anos morávamos ainda em cavernas. Hoje moramos em Nova York. Comparando uma caverna com Nova York, podemos ter uma idéia do que inventamos em apenas este lapso de tempo. Ao fundo da dinâmica do conhecimento está a habilidade de confronto, rebeldia, inovação. É ambígua esta habilidade, porque o conhecimento que esclarece, é o mesmo que imbeciliza. Conhecimento sempre anda com censura, porque quem sabe pensar nem sempre aprecia que outros saibam pensar (Rescher, 1987. Shattuck, 1996). Mas isto não desfaz o argumento, tanto assim que política social, no futuro, cada vez mais se aproximará da ambiência educativa, no sentido da habilidade de confronto. Seu signo maior não é assistência, que, se permanecer apenas nela, já é assistencialista, mas a capacidade de se contrapor pela via da cidadania organizada ativa. Mais que a pobreza material, é essencial superar a pobreza política (Demo, 2003), ou seja, a condição de massa de manobra. Enquanto as políticas sociais oficiais tendem fortemente a amansar o exército de reserva, uma “política social do conhecimento” (Demo, 1999) volta-se para o objetivo de autonomia questionadora do pobre, não de seu encaixe subalterno na periferia do sistema. </w:t>
      </w:r>
    </w:p>
    <w:p>
      <w:pPr>
        <w:pStyle w:val="Demo"/>
        <w:rPr/>
      </w:pPr>
      <w:r>
        <w:rPr/>
        <w:t xml:space="preserve">Fala-se hoje de sociedade do conhecimento e da inclusão nela (Böhme/Stehr, 1986. Hargreaves, 2003). A rigor, seria mais congruente falar de sociedade </w:t>
      </w:r>
      <w:r>
        <w:rPr>
          <w:i/>
        </w:rPr>
        <w:t>intensiva</w:t>
      </w:r>
      <w:r>
        <w:rPr/>
        <w:t xml:space="preserve"> de conhecimento (Castells, 1997. Mackay, 2001), para diferenciar de outras fases naturalmente banhadas de conhecimento, porque esta é marca própria de toda sociedade humana, desde sempre (Klein, 2002). Ao mesmo tempo, é mister reconhecer que o móvel mais forte é o mercado globalizado competitivo inovador, o capitalismo digital (Schiller, 2000), a verdadeira “nova coisa nova” (Lewis, 2000), que aprisionou o conhecimento como sucursal subalterna, levando neste bojo também a universidade (Aronowitz, 2000. Duderstadt, 2003). Sendo ambíguo, conhecimento pode incluir e excluir, em particular deixando sua condição de meio e aparecendo como mera competitividade (Frigotto/Ciavatta, 2001). Na história humana, contudo, a estratégia mais decisiva de progresso e dominação parece sempre ter sido a habilidade de saber pensar, o que tem garantido a dianteira dos países eurocêntricos, em particular dos Estados Unidos. Conhecimento, como capital, é disputado impiedosamente, da forma mais predatória possível, não sendo à-toa que se considera conhecimento como o capital mais decisivo do mercado competitivo (Stewart, 1998. Bauer, 1999. Owens, 2004). Já por isso a questão da inclusão se torna crucial na era da mais-valia relativa (protagonizada por ciência e tecnologia). </w:t>
      </w:r>
    </w:p>
    <w:p>
      <w:pPr>
        <w:pStyle w:val="Demo"/>
        <w:rPr/>
      </w:pPr>
      <w:r>
        <w:rPr/>
        <w:t xml:space="preserve">Mantendo em mente esta visão de aprendizagem e conhecimento, a nova mídia representa, sem sombra de dúvida, horizonte de potencialidades infinitas, mesmo que até ao momento o computador não tenha desbordado a condição de tecnologia linear. No mínimo, o manejo proficiente de informação já é instrumento da maior importância, muito embora a tendência instrucionista restrinja-se a procedimentos reprodutivos. Parte da confusão provém da própria excitação em torno da inteligência artificial, que, a rigor não é “inteligente” (Dreyfus, 1997), no sentido de Hofstadter. Os artefatos tecnológicos, pelo menos até agora, são lineares, e nisto também confiáveis (ninguém voaria num avião não linear ou que se metesse a saber pensar). O cérebro é equipamento inventado ao longo de bilhões de anos, enquanto o computador é máquina recentíssima, sendo sempre problemático imaginar que, de repente, a tecnologia possa inventar coisa igual. No mínimo, ainda não sabemos inventar materiais apropriados, como é massa cinzenta, que tem a propriedade incrível de “se tornar imaginação”. Aposta-se em outros formatos de computador (quântico, por exemplo) (Satinover, 2001. Brown, 2000. Nolte, 2001), mas ainda estão por vir. Entrementes, permanece o desafio de, usando máquinas lineares, proporcionar aprendizagem reconstrutiva política. Exagera-se facilmente esta expectativa, por exemplo, do hipertexto ou da interatividade, como se fossem dinâmicas não lineares (Silva, 2001; 2003. Demo, 2002b). O ser humano pode, de sua parte, imprimir a percepção não linear usando tais tecnologias, mas elas mesmas são seqüenciais, reversíveis, não sendo (ainda!) capazes de reconstrução política. Não há ainda hipertexto que interprete texto ou saiba se interpretar. </w:t>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t>II. NOVA MÍDIA &amp; EDUCAÇÃO</w:t>
      </w:r>
    </w:p>
    <w:p>
      <w:pPr>
        <w:pStyle w:val="Demo"/>
        <w:rPr/>
      </w:pPr>
      <w:r>
        <w:rPr/>
      </w:r>
    </w:p>
    <w:p>
      <w:pPr>
        <w:pStyle w:val="Demo"/>
        <w:rPr/>
      </w:pPr>
      <w:r>
        <w:rPr/>
      </w:r>
    </w:p>
    <w:p>
      <w:pPr>
        <w:pStyle w:val="Demo"/>
        <w:rPr/>
      </w:pPr>
      <w:r>
        <w:rPr/>
        <w:t xml:space="preserve">Casar nova mídia e educação, eis a questão (Nogueira, 2002. Freire/Valente, 2001. Gomes, 2004. Setzer, 2001). Não é matrimônio de iguais, mas de fenômenos amplamente diversos e que estabelecem entre si disputa acirrada para saber o que vai ser meio e o que vai ser fim, com um resultado geralmente esperado: os fins suplantam os meios. Primeiro, a literatura mais crítica insiste claramente que as </w:t>
      </w:r>
      <w:r>
        <w:rPr>
          <w:i/>
        </w:rPr>
        <w:t>tecnologias são instrumentais</w:t>
      </w:r>
      <w:r>
        <w:rPr/>
        <w:t xml:space="preserve">, bastando referenciar a obra organizada por Barreto (2003), ao analisar as políticas e práticas das tecnologias educacionais. Segundo Barreto (2003a), que, de certa forma sintetiza o pensamento dos colaboradores, a tendência instrumentalista das tecnologias reflete-se na prevalência do ambiente de mero treinamento, simples transmissão de conhecimento, repetição com meios inovadores de práticas arcaicas. Pretto (2003) ressalta que a alfabetização digital não pode encobrir nosso retardo na alfabetização das letras e dos números, como se fosse aceitável pular este passo em nome de um fascínio tecnológico que sempre redunda em desqualificar o compromisso com processos formativos. Critica, ademais, o risco de proliferarmos analfabetos digitais funcionais, à medida que, perdendo de vista o objetivo formativo como tal, nos bastamos em treinar meros operadores de máquinas que lidam com tecnologias mecanicamente, redundando na sina de se perfilarem na parte mais baixa da pirâmide social. Belloni, discutindo as dificuldades de integrar as tecnologias em dinâmicas realmente formativas, assim propõe: “Ir além das práticas meramente instrumentais, típicas de um certo ‘tecnicismo’ redutor ou de um ‘deslumbramento’ acrítico; ir além da visão ‘apocalíptica’ que recusa comodamente toda tecnologia, em nome do humanismo, remetendo a questão para as calendas gregas e favorecendo práticas conformistas e não reflexivas, derivadas de pressões do mercado; e dar um salto qualitativo na formação de professores, uma mudança efetiva no sentido de superar o caráter redutor da tecnologia educacional, sem perder suas contribuições, para chegar à comunicação educacional” (2003:57). </w:t>
      </w:r>
    </w:p>
    <w:p>
      <w:pPr>
        <w:pStyle w:val="Demo"/>
        <w:rPr/>
      </w:pPr>
      <w:r>
        <w:rPr/>
        <w:t xml:space="preserve">Segundo, esta mesma literatura crítica aponta com ênfase persistente para a importância da devida </w:t>
      </w:r>
      <w:r>
        <w:rPr>
          <w:i/>
        </w:rPr>
        <w:t>preparação dos professores</w:t>
      </w:r>
      <w:r>
        <w:rPr/>
        <w:t xml:space="preserve">, já que parece evidente a dificuldade de transformar as tecnologias em oportunidades de aprendizagem sem a mediação do professor. Qualquer artefato técnico implantado na escola só frutifica sob a mediação do professor. Caso contrário, permanece enfeite ou expressão de projetos escusos. Para Kenski, na realidade brasileira o maior desafio é a formação de professores, não só para dar conta da questão tecnológica, mas principalmente para saber lidar “com alunos e situações extremas: dos alunos que já possuem conhecimentos tecnologicamente avançados e acesso pleno ao universo de informações disponíveis nos múltiplos espaços virtuais aos que se encontram em plena exclusão tecnológica, sem oportunidade para vivenciar e aprender nesta nova realidade; das instituições de ensino equipadas com as mais modernas tecnologias digitais aos espaços educacionais precários e com recursos mínimos para se trabalhar” (2003:74). Não basta capacitar os alunos para lidar com as novas exigências do mundo do trabalho, cabe sobretudo formar alunos críticos perante o universo das tecnologias, sem falar na oportunidade de trazer para a escola motivação maior e mais atualizada. É fundamental chegar à “tecnologia crítica”, porque o computador, no ambiente digital, se, de um lado, oferece apoios importantes como transmissão e armazenamento de informação, por outro, isto não define formação. Informação é insumo. O aluno precisa chegar a produzir conhecimento próprio e com isto desenvolver sua cidadania. Toschi (2003) e Magalhães (2003), analisando o programa TV Escola, apresentam crítica similar, porque os professores recebem apenas possíveis apoios instrumentais, não redundando esses em perspectivas realmente de formação docente. Cysneiros (2003), avaliando o programa de informática do governo passado, ao lado de reconhecer que teve méritos por ter pensado mais seriamente na formação dos professores, aponta que não teve, nem de longe, os resultados esperados. </w:t>
      </w:r>
    </w:p>
    <w:p>
      <w:pPr>
        <w:pStyle w:val="Demo"/>
        <w:rPr/>
      </w:pPr>
      <w:r>
        <w:rPr/>
        <w:t xml:space="preserve">Terceiro, é bastante comum encontrarmos a indicação de que a educação </w:t>
      </w:r>
      <w:r>
        <w:rPr>
          <w:i/>
        </w:rPr>
        <w:t>online</w:t>
      </w:r>
      <w:r>
        <w:rPr/>
        <w:t xml:space="preserve"> se volta mais para o </w:t>
      </w:r>
      <w:r>
        <w:rPr>
          <w:i/>
        </w:rPr>
        <w:t>aluno</w:t>
      </w:r>
      <w:r>
        <w:rPr/>
        <w:t xml:space="preserve"> do que para o professor. É interessante notar que, ao reconhecermos a centralidade do papel do professor, emerge como pedra de toque maior a aprendizagem centrada no aluno. Parece correto: integrar adequadamente nova mídia e educação significa, entre outras coisas, cuidar ainda mais e melhor do aluno, porque ele é o sentido final do processo formativo. Entretanto, a qualidade da formação do professor é condição crucial da qualidade da formação do aluno (Dufour/Eaker, 1998. Huffman/Hipp, 2003. Senge, 2000). A questão mais decisiva, por isso, será integrar pela via da aprendizagem, não da instrução (Withrow, 2004), reconhecimento que detém sempre forte crítica aos procedimentos reprodutivos em sala de aula. </w:t>
      </w:r>
    </w:p>
    <w:p>
      <w:pPr>
        <w:pStyle w:val="Demo"/>
        <w:rPr/>
      </w:pPr>
      <w:r>
        <w:rPr/>
        <w:t xml:space="preserve">Quarto, o espectro da nova mídia é o </w:t>
      </w:r>
      <w:r>
        <w:rPr>
          <w:i/>
        </w:rPr>
        <w:t>instrucionismo</w:t>
      </w:r>
      <w:r>
        <w:rPr/>
        <w:t>. Neste particular, tem peso problemático o fato de a nova mídia ter como pátria grande os Estados Unidos, onde educação tende a ser fortemente instrucionista (Stigler/Hiebert, 1999. Kohn, 1999. Duderstadt, 2004). É mais que comum o uso do conceito de “instrução”, “treinamento” (Clark/Mayer, 2003), em vez de educação, formação, aprendizagem</w:t>
      </w:r>
      <w:r>
        <w:rPr>
          <w:rStyle w:val="FootnoteCharacters"/>
          <w:rStyle w:val="FootnoteAnchor"/>
          <w:rFonts w:cs="Times New Roman" w:ascii="Times New Roman" w:hAnsi="Times New Roman"/>
          <w:szCs w:val="24"/>
        </w:rPr>
        <w:footnoteReference w:id="5"/>
      </w:r>
      <w:r>
        <w:rPr/>
        <w:t xml:space="preserve">. À sombra do instrucionismo penetram todos os vezos suspeitos e duvidosos de cursos encurtados, aligeirados, senão fraudados (Lunenfeld, 2000. Demo, 2001). </w:t>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t>III. APRENDIZAGEM “VIRTUAL”</w:t>
      </w:r>
    </w:p>
    <w:p>
      <w:pPr>
        <w:pStyle w:val="Demo"/>
        <w:rPr/>
      </w:pPr>
      <w:r>
        <w:rPr/>
      </w:r>
    </w:p>
    <w:p>
      <w:pPr>
        <w:pStyle w:val="Demo"/>
        <w:rPr/>
      </w:pPr>
      <w:r>
        <w:rPr/>
      </w:r>
    </w:p>
    <w:p>
      <w:pPr>
        <w:pStyle w:val="Demo"/>
        <w:rPr/>
      </w:pPr>
      <w:r>
        <w:rPr/>
        <w:t>Um dos debates mais instigantes é do ciberespaço e sua virtualidade. Falando de cursos, é costume distinguir entre presenciais e não presenciais. Decorre daí geralmente claro desprestígio para os não presenciais, porque se mantém o paradigma da aula com presença física. Temos aqui um dos espaços no qual a imisção tecnológica vai provocar inúmeras inovações, mesmo que muitas delas venham pela porta do mercado (Maeroff, 2003). “Virtual” vem entendido apressadamente como não atual, fantasmagórico, simulado, quando não como irreal (Lévy, 1996. Bell/Kennedy, 2000). Os estudos sobre ciberespaço mostram, todavia, que o mundo virtual é real, embora não físico. Isto fere a tradição cartesiana da “</w:t>
      </w:r>
      <w:r>
        <w:rPr>
          <w:i/>
        </w:rPr>
        <w:t>res extensa</w:t>
      </w:r>
      <w:r>
        <w:rPr/>
        <w:t xml:space="preserve">”, bem como do modernismo metodológico que considera real apenas o que é físico, experimentável e mensurável (Demo, 2001a). Mas, aos poucos, impõe-se esta percepção de outras dimensões para além da física, não sob apelos esotéricos, mas porque a realidade parece ser dinâmica indevassável, complexa, não linear, não cabendo em expectativas reducionistas físicas e que refletem a “ditadura do método”, como diz Morin (1995; 1996). Os que navegam no ciberespaço não usam o corpo, mas estão presentes claramente. Pode-se, pois, falar de presença física e virtual e uma não substitui a outra. Cursos a distância na verdade seriam “virtuais”, porque se fundam na presença virtual do estudante e do professor, podendo oferecer reais oportunidades de aprendizagem, sem, porém, descartar a necessidade de presença física (Palloff/Pratt, 2001; 2003). Educar supõe também contato físico, proximidade, toque, mas não se reduz a isso, desde que se reconheçam “ambientes virtuais de aprendizagem” (Barbosa, 2005). É preciso, pois, questionar o conceito de presença, como fazem, por exemplo, entre nós Schlemmer (2005) e Maeroff (2003) nos Estados Unidos. </w:t>
      </w:r>
    </w:p>
    <w:p>
      <w:pPr>
        <w:pStyle w:val="Demo"/>
        <w:rPr/>
      </w:pPr>
      <w:r>
        <w:rPr/>
        <w:t xml:space="preserve">Esta discussão pode causar alguns sustos. Primeiro, porque questiona frontalmente as aulas reprodutivas, já que, mesmo sendo marcadas pela presença física, o instrucionismo lhes retira toda condição de aprendizagem. Escutar, tomar nota e fazer prova nem de longe são aprendizagem, mesmo que esta tolice tenha sido exarada na LDB, quando aumentou os dias letivos para 200 (Demo, 1997). Confundiu-se aí aprendizagem com aula. Precisamos de 200 dias de aprendizagem, não de aula, até porque dados do Saeb indicam frontalmente que, aumentando as aulas desde 1999, pelo menos até 2001, o rendimento escolar só declinou (Demo, 2004b). O aumento das aulas não teve qualquer impacto positivo, à revelia do Ministro da época que afirmava estar fazendo uma “revolução gerenciada” (Souza, 2004). Segundo, a não necessidade de presença física no ciberespaço deu azo a inúmeras propostas ditas “pós-humanas” e que, combinadas com os avanços da tecnologia genética e biológica, prometem transformações drásticas no modo humano de ser. Fala-se de “pessoas digitais” (Perkowitz, 2001), de “corpos virtuais” (Hayles, 1999), de “cidadão ciborgue” (Hughes, 2004), de “máquinas espirituais” (Kurzweil, 1999), de “deserto do real” (Irwin, 2002), bem como se imagina o ser humano “reconstruído” (para se tornar ainda mais humano como parte de computador) (Chorost, 2005), e sem rodeios se convida a abraçar a promessa do “aprimoramento biológico” (Naam, 2005). E entre nós já temos alguns entusiasmados com esta vertigem (Silva, T., 2001; 2002. Demo, 2002). Sem entrar neste mundo surpreendente, talvez chocante, podemos retirar daí com certeza que estar nele virtualmente significa uma forma clara, insofismável, de presença. </w:t>
      </w:r>
    </w:p>
    <w:p>
      <w:pPr>
        <w:pStyle w:val="Demo"/>
        <w:rPr/>
      </w:pPr>
      <w:r>
        <w:rPr/>
        <w:t xml:space="preserve">O mundo virtual exige base física (os computadores interligados), mas, a partir daí, emerge um horizonte infinito, no qual a movimentação parece ser mais livre e solta, permitindo flexibilidades que a realidade física não permitiria. Este fenômeno faz retornar à questão tecnológica, que, de meio, facilmente vira fim, ou passa a dominar seu criador. Grande parte dessas promessas pode ser vã, mas esconde a sede eterna do ser humano de, através da tecnologia, suplantar seus limites. Relendo o relato do Gênesis, podemos ver que o “pecado” de Adão e Eva não foi propriamente um desatino sexual, mas a soberba. Comeram da árvore do conhecimento e assim o fizeram porque queriam ser como deuses. À parte todos os receios fundados e infundados, torna-se claro que se descortinam horizontes nunca sonhados e que podem deter suas faces alvissareiras. Ao mesmo tempo, isto pressiona fortemente a sala de aula, não porque iria desaparecer, mas porque surgem concorrentes fortes, como a aprendizagem virtual. Esta pode padecer de isolamento, à medida que se acentua demais o lado individual da aprendizagem (Maeroff, 2003. Withrow, 2004), mas não se pode esquecer que o mundo virtual é produto de redes de comunicação, não de isolamento. Ainda, não há maior solidão do que estar presente fisicamente numa aula instrucionista, porque a solidão humana maior é ser objeto da relação. A aprendizagem virtual, porém, não é substitutiva. É alternativa. </w:t>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t>IV. EDUCAÇÃO A DISTÂNCIA</w:t>
      </w:r>
    </w:p>
    <w:p>
      <w:pPr>
        <w:pStyle w:val="Demo"/>
        <w:rPr/>
      </w:pPr>
      <w:r>
        <w:rPr/>
      </w:r>
    </w:p>
    <w:p>
      <w:pPr>
        <w:pStyle w:val="Demo"/>
        <w:rPr/>
      </w:pPr>
      <w:r>
        <w:rPr/>
      </w:r>
    </w:p>
    <w:p>
      <w:pPr>
        <w:pStyle w:val="Demo"/>
        <w:rPr/>
      </w:pPr>
      <w:r>
        <w:rPr/>
        <w:t xml:space="preserve">Apesar da má fama, educação a distância vai se firmar e ficar (McCormack/Jones, 1997. Simonson/Smaldino/Albright/Zvacek, 2003). Este termo será substituído, provavelmente, por educação </w:t>
      </w:r>
      <w:r>
        <w:rPr>
          <w:i/>
        </w:rPr>
        <w:t>online</w:t>
      </w:r>
      <w:r>
        <w:rPr/>
        <w:t xml:space="preserve">, ou coisa parecida, porque já têm pouco ou nenhum interesse formas de distância como correio, telefone, rádio (Litwin, 2001). Nova mídia significa, entre outras coisas, a mídia que usa o computador como base eletrônica e nisto estaria seu futuro. Assim como distância física não é problema para a comunicação, parece cada vez ser menos para a aprendizagem. Esta, por ser dinâmica do ser vivo e que em grande parte se confunde com a vida, não pode dispensar presença física - não seria possível convencer a uma mãe a educar seu filho a distância... Aprender supõe, pois, em sua tessitura autopoiética, as marcas da vida, e nelas está a proximidade corporal, a emoção face a face, o envolvimento corpo a corpo, a rede de pessoas de carne e osso. Mas a isto não se reduz. Pode-se aprender </w:t>
      </w:r>
      <w:r>
        <w:rPr>
          <w:i/>
        </w:rPr>
        <w:t>online</w:t>
      </w:r>
      <w:r>
        <w:rPr/>
        <w:t xml:space="preserve">, virtualmente, sem maiores problemas (Moraes, 2002. Almeida, 2001). Assim como seria esdrúxulo exigir que o mestrando elabore sua dissertação em presença do professor, não o é menos pretender que somente se aprende na sala de aula. A própria noção de formação permanente desborda a escola e a universidade, e, combinada com a educação </w:t>
      </w:r>
      <w:r>
        <w:rPr>
          <w:i/>
        </w:rPr>
        <w:t>online</w:t>
      </w:r>
      <w:r>
        <w:rPr/>
        <w:t xml:space="preserve">, faz do mundo, não propriamente uma grande sala de aula, como se diz, mas o palco sempre aberto para sempre aprender. </w:t>
      </w:r>
    </w:p>
    <w:p>
      <w:pPr>
        <w:pStyle w:val="Demo"/>
        <w:rPr/>
      </w:pPr>
      <w:r>
        <w:rPr/>
        <w:t xml:space="preserve">Olhando pela face negativa, educação </w:t>
      </w:r>
      <w:r>
        <w:rPr>
          <w:i/>
        </w:rPr>
        <w:t>online</w:t>
      </w:r>
      <w:r>
        <w:rPr/>
        <w:t xml:space="preserve"> coloca as usuais suspeitas de cursos aligeirados ou mesmo fraudados. A distância, fraude se torna mais fácil. Na internet podem-se encomendar teses e dissertações, sem falar que os alunos usam e abusam da internet para copiar o que podem e não podem. É sempre possível usar o que há de novo e inovador para refazer o que há de mais velho, como mostrou Porto (1999) em sua análise sobre </w:t>
      </w:r>
      <w:r>
        <w:rPr>
          <w:i/>
        </w:rPr>
        <w:t>chat</w:t>
      </w:r>
      <w:r>
        <w:rPr/>
        <w:t xml:space="preserve"> pornográfico na internet. O maior problema, entretanto, é o </w:t>
      </w:r>
      <w:r>
        <w:rPr>
          <w:i/>
        </w:rPr>
        <w:t>instrucionismo</w:t>
      </w:r>
      <w:r>
        <w:rPr/>
        <w:t xml:space="preserve">. Aproveitam-se recursos inovadores para replicar ofertas arcaicas, tipicamente reprodutivas, ou para enfeitar a aula. Assim, é freqüente o uso da teleconferência para fazer cursos, quando, na prática, não se vai além da aula. Faltam atividades típicas da aprendizagem reconstrutiva, como pesquisa e elaboração própria. Seria ocioso usar a educação </w:t>
      </w:r>
      <w:r>
        <w:rPr>
          <w:i/>
        </w:rPr>
        <w:t>online</w:t>
      </w:r>
      <w:r>
        <w:rPr/>
        <w:t xml:space="preserve"> para fazer a mesma coisa. É preciso aproveitar a chance de mudar radicalmente a prática pedagógica, assumindo compromisso inequívoco de fazer o aluno aprender, reconstruir conhecimento, argumentar, tornar-se autor. Não se trata de “facilitar” as coisas, porque esta tentação sempre acaba mal. Educação </w:t>
      </w:r>
      <w:r>
        <w:rPr>
          <w:i/>
        </w:rPr>
        <w:t>online</w:t>
      </w:r>
      <w:r>
        <w:rPr/>
        <w:t xml:space="preserve"> não é feita para estudar menos ou de modo apressado e superficial. É, antes, alternativa e que funciona na medida em que preservar o insubstituível ambiente de aprendizagem. </w:t>
      </w:r>
    </w:p>
    <w:p>
      <w:pPr>
        <w:pStyle w:val="Demo"/>
        <w:rPr/>
      </w:pPr>
      <w:r>
        <w:rPr/>
        <w:t xml:space="preserve">Pode-se citar, entre outros, a proposta recente de Clark e Mayer (2003) sobre o que chamam de </w:t>
      </w:r>
      <w:r>
        <w:rPr>
          <w:i/>
        </w:rPr>
        <w:t xml:space="preserve">e-aprendizagem </w:t>
      </w:r>
      <w:r>
        <w:rPr/>
        <w:t xml:space="preserve">(aprendizagem digital), no contexto da “ciência da instrução”, porque é típica do ambiente mercantilizado norte-americano. Embora reconheçam a importância de aprender através da descoberta, a referência fundamental é sempre a lógica da instrução, investindo enorme esforço, por exemplo, em mostrar que apresentar transparências com gráficos e palavras próximos é melhor do que separados ou que é preferível usar palavras com áudio a texto na tela. Não aparecem fundamentos da aprendizagem como os piagetianos ou da biologia atual. Quando se valoriza o aluno, é na posição de consumidor, relevando-se aí a função da aprendizagem digital de atender à livre escolha no mercado. Por conta de acentuar excessivamente os limites da memória humana (e que são certamente reais), tendem a favorecer ofertas encurtadas, facilitadas, que se distanciam da habilidade de saber pensar. </w:t>
      </w:r>
    </w:p>
    <w:p>
      <w:pPr>
        <w:pStyle w:val="Demo"/>
        <w:rPr/>
      </w:pPr>
      <w:r>
        <w:rPr/>
        <w:t xml:space="preserve">Olhando pela face positiva, educação </w:t>
      </w:r>
      <w:r>
        <w:rPr>
          <w:i/>
        </w:rPr>
        <w:t>online</w:t>
      </w:r>
      <w:r>
        <w:rPr/>
        <w:t xml:space="preserve">, primeiro, pode corresponder a um direito importante de poder estudar no ritmo de cada um, na hora e lugar preferido ou possível. É isto que a torna parceira próxima do que se tem chamado </w:t>
      </w:r>
      <w:r>
        <w:rPr>
          <w:i/>
        </w:rPr>
        <w:t>educação permanente</w:t>
      </w:r>
      <w:r>
        <w:rPr/>
        <w:t xml:space="preserve">. Há também uma razão prática: não dá para colocar a população em sala de aula. Será mister apelar para organização de cursos com base na nova mídia. Com o tempo, as pessoas não vão mais aceitar que, para estudar, tenham que mudar de lugar, desestruturar sua família, submeter-se a sacrifícios diários de transporte, enfrentar problemas de emprego por ausência. Deve ser possível, por exemplo, fazer o mestrado onde mora, dentro de um programa de curso </w:t>
      </w:r>
      <w:r>
        <w:rPr>
          <w:i/>
        </w:rPr>
        <w:t>online</w:t>
      </w:r>
      <w:r>
        <w:rPr/>
        <w:t xml:space="preserve"> e que supõe, intermitentemente, presença física. Esta é necessária também. Mas o ambiente prevalente do curso será propriamente virtual. É possível a orientação, desde que bem organizada e controlada. Os alunos podem pesquisar e elaborar, devendo-se tirar a limpo, com presença física, se os textos são originais (não plagiados). É possível também promover a formação de comunidades virtuais, através das quais os alunos formam grupos de estudo, se comunicam, discutem, fazem textos coletivos. O professor assume o papel de orientador basicamente, ocorrendo nisto mudança fundamental de prática pedagógica: em vez de preceptor, instrutor, treinador, o professor assume a postura socrática de orientação instigante. Usa-se, por vezes, o termo “</w:t>
      </w:r>
      <w:r>
        <w:rPr>
          <w:i/>
        </w:rPr>
        <w:t>coach</w:t>
      </w:r>
      <w:r>
        <w:rPr/>
        <w:t xml:space="preserve">”, para designar a atividade de alguém que não pode substituir o esforço do aluno, assim como o diretor técnico de um time de futebol não joga. </w:t>
      </w:r>
      <w:r>
        <w:rPr>
          <w:lang w:val="en-US"/>
        </w:rPr>
        <w:t xml:space="preserve">Orienta, arruma, instiga (Mink/Owen/Mink, 1993. Darling-Hammond, 1997. Duderstadt, 2003. Owens, 2004). </w:t>
      </w:r>
      <w:r>
        <w:rPr/>
        <w:t xml:space="preserve">O professor, em sentido socrático (Withrow, 2004), não aprende pelo aluno, como se insinua por vezes na aula, quando vem mastigada ao ponto de restar para o aluno copiar e regurgitar na prova. Neste caso, a distância pode ser fator favorável, porque supõe alguma autonomia no aluno e que o professor deveria reforçar. Não é papel do professor “tirar dúvidas”, porque se trata de equívoco total: como dizia Piaget, quando se tira dúvida do aluno, impede-se que aprenda. Papel do professor é inventar dúvida, a ponto de o aluno entender que não adianta procurar fórmulas prontas. </w:t>
      </w:r>
    </w:p>
    <w:p>
      <w:pPr>
        <w:pStyle w:val="Demo"/>
        <w:rPr/>
      </w:pPr>
      <w:r>
        <w:rPr/>
        <w:t xml:space="preserve">Existe já algum reconhecimento de que alunos virtuais aprendem melhor, se comparados com os outros, talvez porque os primeiros geralmente possuem maturidade maior (Palloff/Pratt, 2001; 2003). Segundo Maeroff (2003), por se tratar de alternativa, não de substitutivo, educação </w:t>
      </w:r>
      <w:r>
        <w:rPr>
          <w:i/>
        </w:rPr>
        <w:t>online</w:t>
      </w:r>
      <w:r>
        <w:rPr/>
        <w:t xml:space="preserve"> não seria para todos indiscriminadamente, mas para grupos e pessoas mais assentados em princípios de autonomia e que geralmente possuem idade maior. Leve-se em conta também que a oferta pode admitir infinitas formas, desde a oferta de mera informação sem controle, até cursos mais exigentes e que supõem certificação controlada. Cabe, assim, relacionar a educação </w:t>
      </w:r>
      <w:r>
        <w:rPr>
          <w:i/>
        </w:rPr>
        <w:t>online</w:t>
      </w:r>
      <w:r>
        <w:rPr/>
        <w:t xml:space="preserve"> com a noção de formação permanente, tanto no sentido de aprimoramento incessante da qualidade educativa da população, quanto no de possível democratização de acesso. </w:t>
      </w:r>
    </w:p>
    <w:p>
      <w:pPr>
        <w:pStyle w:val="Demo"/>
        <w:rPr/>
      </w:pPr>
      <w:r>
        <w:rPr/>
        <w:t xml:space="preserve">Preocupa, no momento, a avalanche de cursos </w:t>
      </w:r>
      <w:r>
        <w:rPr>
          <w:i/>
        </w:rPr>
        <w:t>online</w:t>
      </w:r>
      <w:r>
        <w:rPr/>
        <w:t xml:space="preserve"> que estão surgindo, também de graduação, a exemplo dos Estados Unidos. A oferta de cursos de graduação a distância explodiu nos últimos anos. Em 2000, constavam apenas 1,7 mil matrículas, oferecidas exclusivamente pelas Instituições de Ensino Superior públicas, nas regiões nordeste, sudeste, sul e centro-oeste (INEP, 2005). Em 2003, conforme o Censo da Educação Superior (IES), encontrávamos quase 40 mil matrículas, o que denota crescimento de mais de 2.200%. O setor privado começou a interessar-se por cursos de graduação a distância a partir de 2002, com 6,4 mil matrículas (15,6%). Em 2003, as IES privadas já ofereciam 16 cursos, com 10,2 mil matrículas (20%), sobre um total de quase 50 mil matrículas. Aparece aqui a preocupação de Maeroff (2003). Educação </w:t>
      </w:r>
      <w:r>
        <w:rPr>
          <w:i/>
        </w:rPr>
        <w:t>online</w:t>
      </w:r>
      <w:r>
        <w:rPr/>
        <w:t xml:space="preserve"> representa real concorrência com a sala de aula, mas tendencialmente mercadológica. Em vez de alternativa, emerge como substitutiva e tem como signo maior alargar o comércio privado de educação. Perde-se a chance de entender a pressão da educação </w:t>
      </w:r>
      <w:r>
        <w:rPr>
          <w:i/>
        </w:rPr>
        <w:t>online</w:t>
      </w:r>
      <w:r>
        <w:rPr/>
        <w:t xml:space="preserve"> como desafio de aprimoramento da qualidade, em particular do acesso de todos a essa qualidade. </w:t>
      </w:r>
    </w:p>
    <w:p>
      <w:pPr>
        <w:pStyle w:val="Demo"/>
        <w:rPr/>
      </w:pPr>
      <w:r>
        <w:rPr/>
      </w:r>
    </w:p>
    <w:p>
      <w:pPr>
        <w:pStyle w:val="Demo"/>
        <w:rPr/>
      </w:pPr>
      <w:r>
        <w:rPr/>
      </w:r>
    </w:p>
    <w:p>
      <w:pPr>
        <w:pStyle w:val="Demo"/>
        <w:rPr/>
      </w:pPr>
      <w:r>
        <w:rPr/>
        <w:t>V. NOVA MÍDIA E GERAÇÃO DIGITAL</w:t>
      </w:r>
    </w:p>
    <w:p>
      <w:pPr>
        <w:pStyle w:val="Demo"/>
        <w:rPr/>
      </w:pPr>
      <w:r>
        <w:rPr/>
      </w:r>
    </w:p>
    <w:p>
      <w:pPr>
        <w:pStyle w:val="Demo"/>
        <w:rPr/>
      </w:pPr>
      <w:r>
        <w:rPr/>
      </w:r>
    </w:p>
    <w:p>
      <w:pPr>
        <w:pStyle w:val="Demo"/>
        <w:rPr/>
      </w:pPr>
      <w:r>
        <w:rPr/>
        <w:t>Há alguns anos fala-se de uma nova geração digital (Tapscott, 1998), detendo marcas acentuadamente próprias - por exemplo, a atração do mundo eletrônico. Segundo Prensky (2001), cabe-lhe a aprendizagem digital com base em jogos (</w:t>
      </w:r>
      <w:r>
        <w:rPr>
          <w:i/>
        </w:rPr>
        <w:t>digital game-based learning</w:t>
      </w:r>
      <w:r>
        <w:rPr/>
        <w:t xml:space="preserve">), porque somente esta condiz com sua motivação. Não é que a nova geração não tenha motivação para nada, como alguns professores insinuam, cansados de não obter sua atenção. Tem outra motivação, em especial a diversão que lhe proporcionam os jogos de computador. Parece por vezes apressada a idéia de Prensky de que o aluno mudou radicalmente, inclusive na formatação cerebral, não sendo mais adequada a sala de aula, marcada pela chatice repetitiva e pela passividade do aluno. Mas é claro que a distância entre as gerações se acentua. Antigamente, uma geração substituía, mais ou menos, a outra. Hoje, a nova geração pode facilmente não se ver na anterior, porque esta estaria em outra órbita ultrapassada. É indisfarçável também o gosto que a criançada tem pelo computador, despendendo com ele inúmeras horas, em geral jogando. </w:t>
      </w:r>
    </w:p>
    <w:p>
      <w:pPr>
        <w:pStyle w:val="Demo"/>
        <w:rPr/>
      </w:pPr>
      <w:r>
        <w:rPr/>
        <w:t>Antes, porém, de dar trela à aprendizagem digital com base em jogos, convém lembrar a crítica ferina de Barreto ao discutir as tecnologias educacionais na escola. É prudente desconfiar da atratividade e interatividade como razão de ser da educação, porque podem submergir no lúdico superficial, apagando o movimento da crítica. Pão e circo é conversa antiga, e não é difícil reencontrar na nova mídia (Sternheimer, 2003. Ferrés, 1998). É fundamental “criticar o discurso lúdico que não remete ao polêmico” (Barreto, 2003b:189). Há ainda o excesso de informação que facilmente leva ao silêncio. Entretanto, a tese de Prensky merece atenção, não só porque busca apoiar-se em propostas mais adequadas de aprendizagem, com objetivo expresso de superar o instrucionismo, mas igualmente porque tenta reinventar a escola para a geração digital e que, naturalmente, não será a escola tradicional fincada no esquema “</w:t>
      </w:r>
      <w:r>
        <w:rPr>
          <w:i/>
        </w:rPr>
        <w:t>tell-test</w:t>
      </w:r>
      <w:r>
        <w:rPr/>
        <w:t>”</w:t>
      </w:r>
      <w:r>
        <w:rPr>
          <w:rStyle w:val="FootnoteCharacters"/>
          <w:rStyle w:val="FootnoteAnchor"/>
          <w:rFonts w:cs="Times New Roman" w:ascii="Times New Roman" w:hAnsi="Times New Roman"/>
          <w:szCs w:val="24"/>
        </w:rPr>
        <w:footnoteReference w:id="6"/>
      </w:r>
      <w:r>
        <w:rPr/>
        <w:t xml:space="preserve">. Esta atitude lembra a de Tapscott, que inclui em seu livro capítulo de crítica ao instrucionismo, imaginando que a turma nova, exausta de decoreba e reprodução, alimente face ao conhecimento comportamento reconstrutivo declarado. Bom demais para ser verdade, porque uma observação superficial vai notar que a internet nem de longe serve para reconstruir conhecimento como compromisso crucial. Poderia, mas ainda não é o caso. Este problema vai ao ponto de muitos professores desistirem de passar elaboração em casa, porque o que menos se vê é “elaboração própria” - quase tudo vem da internet e copiado ao pé da letra. </w:t>
      </w:r>
    </w:p>
    <w:p>
      <w:pPr>
        <w:pStyle w:val="Demo"/>
        <w:rPr/>
      </w:pPr>
      <w:r>
        <w:rPr/>
        <w:t>O abuso não elide o uso. Pode ser que as expectativas de Prensky sejam exageradas, mas é certo que os softwares vão melhorar muito e a própria tecnologia vai servir cada vez mais, sob possível pressão dos interessados, aos intentos da aprendizagem de cariz reconstrutivo (Hillis, 1998). Prensky é prudente suficientemente para admitir que sua idéia é uma sugestão a mais, não panacéia, como se aprendizagem pudesse resumir-se a diversão. Tem, porém, razão ao criticar a atual escola que já é, desde algum tempo, sinônimo de chatice consumada. Esta tese, ademais, reforça a proposta generalizada de centrar a aprendizagem no aluno, não no currículo e no professor. Se assim fizéssemos, bastaria para afastar-mo-nos da aula tradicional, escolástica. Por exemplo, do ponto de vista da biologia, não cabe aula para o cérebro de uma criança de seis anos, porque ela funciona ludicamente, no movimento e na flexibilidade, participando ativamente, interagindo no grupo. Aula, neste sentido, é invenção de professor para professor. Aluno surge aí como vítima. “Reduzido a seu âmago, a maior parte do que é rotulado como treinamento, escola e aprendizagem consiste em informação reproduzida, pela via de preleções ou leituras, e, a seguir, aplicando-se um teste de ‘medida’ para saber se a informação ‘entrou’” (2003:71).</w:t>
      </w:r>
    </w:p>
    <w:p>
      <w:pPr>
        <w:pStyle w:val="Demo"/>
        <w:rPr/>
      </w:pPr>
      <w:r>
        <w:rPr/>
        <w:t>Aprendizagem não se reduz a motivação, como muitas vezes nos sugerem arapucas da qualidade total e visões similares. Emoção, por sua vez, também não se restringe a estados prazerosos. Na vida aprendemos do sofrimento, talvez sobretudo. A razão de Prensky está, porém, no reconhecimento crítico de que o método reprodutivo da escola faz, no fundo, do sofrimento seu método. É cada vez mais difícil encontrar criança que diz gostar da escola. Mas sempre diz gostar de computador (Papert, 1994). Torna-se repto considerável para o professor saber lidar com a motivação dos alunos, tomando-se em conta ainda a distância crescente geracional (Ramal, 2002. Sandholz/Ringstaff/Dwyer, 1997). Se é possível aprender divertindo-se, por que não? Para Prensky, o método reprodutivo instrucionista que avassala as escolas é mais recente do que se imagina (por volta de 400 anos) e inspira-se em visões religiosas que valorizam o sofrimento. Sempre teria predominado na história da humanidade o que chama de “</w:t>
      </w:r>
      <w:r>
        <w:rPr>
          <w:i/>
        </w:rPr>
        <w:t>edutainment</w:t>
      </w:r>
      <w:r>
        <w:rPr/>
        <w:t xml:space="preserve">” (mistura de educação com divertimento). A aprendizagem digital com base em jogos não faria mais do que voltar ao tipo mais adequado de aprendizagem humana (Antunes, 1999). </w:t>
      </w:r>
    </w:p>
    <w:p>
      <w:pPr>
        <w:pStyle w:val="Demo"/>
        <w:rPr/>
      </w:pPr>
      <w:r>
        <w:rPr/>
      </w:r>
    </w:p>
    <w:p>
      <w:pPr>
        <w:pStyle w:val="Demo"/>
        <w:rPr/>
      </w:pPr>
      <w:r>
        <w:rPr/>
      </w:r>
    </w:p>
    <w:p>
      <w:pPr>
        <w:pStyle w:val="Demo"/>
        <w:rPr/>
      </w:pPr>
      <w:r>
        <w:rPr/>
      </w:r>
    </w:p>
    <w:p>
      <w:pPr>
        <w:pStyle w:val="Demo"/>
        <w:rPr/>
      </w:pPr>
      <w:r>
        <w:rPr/>
        <w:t>VI. INCLUSÃO</w:t>
      </w:r>
    </w:p>
    <w:p>
      <w:pPr>
        <w:pStyle w:val="Demo"/>
        <w:rPr/>
      </w:pPr>
      <w:r>
        <w:rPr/>
      </w:r>
    </w:p>
    <w:p>
      <w:pPr>
        <w:pStyle w:val="Demo"/>
        <w:rPr/>
      </w:pPr>
      <w:r>
        <w:rPr/>
      </w:r>
    </w:p>
    <w:p>
      <w:pPr>
        <w:pStyle w:val="Demo"/>
        <w:rPr/>
      </w:pPr>
      <w:r>
        <w:rPr/>
        <w:t xml:space="preserve">Inclusão tornou-se discurso vagabundo. Assim como qualquer transferência de renda (como por exemplo, os infames R$ 15,00 iniciais do antigo Bolsa-Escola do governo FHC) seria inclusiva, assim também qualquer pedagogia. Protótipo disso é a progressão automática, em alta na escola pública em especial. A título de modismos banais, que vão desde o desprestígio incongruente da avaliação, até comodismos de toda ordem, os alunos são empurrados para cima sem devida aprendizagem. Pela Constituição, todos têm direito às oito séries do ensino fundamental. Devem passar por todas. Mas este direito não se exaure na forma. Trata-se de passar com aprendizagem adequada. No entanto, o que vemos em nossa realidade é um deserto de rara aridez. Somente 3% dos alunos brasileiros tiveram desempenho adequado em matemática na 8ª série em 2003. Por volta de 20% estavam na 4ª série (língua portuguesa) e não sabiam praticamente nada (esta cifra era de 30% no nordeste). Rendimento escolar adequado parece exceção. Como o instrucionismo impera de norte a sul, todos os sistemas são medíocres em termos qualitativos (público e privado). De certa forma, estamos encalhados na alfabetização escolar. Como esta não se efetiva minimamente, compromete todo percurso ulterior. </w:t>
      </w:r>
    </w:p>
    <w:p>
      <w:pPr>
        <w:pStyle w:val="Demo"/>
        <w:rPr/>
      </w:pPr>
      <w:r>
        <w:rPr/>
        <w:t>Inclusão neoliberal é assim: inclui para baixo ou na margem, periferia. Alardearam-se resultados quantitativos no sistema escolar, e muitos houve, sem dúvida. Mas abandonou-se o desafio da qualidade. Desde 1995, o aproveitamento escolar vem caindo, tendo ocorrido a maior queda relativa quando entraram em cena os 200 dias letivos em 1997-1999. Em 2003, pode-se observar alguma recuperação, apesar de ambígua, mas ainda distante dos índices de 1995. Deve nos preocupar o ‘</w:t>
      </w:r>
      <w:r>
        <w:rPr>
          <w:i/>
        </w:rPr>
        <w:t>digital divide</w:t>
      </w:r>
      <w:r>
        <w:rPr/>
        <w:t xml:space="preserve">” (discriminação digital), não só porque vem aí o analfabetismo digital, mas igualmente o analfabetismo digital funcional. Temos, todavia, ainda velho problema tanto mais encardido, que é o analfabetismo escolar. Se não conseguirmos fazer com que nossas crianças aprendam a ler, escrever e contar minimamente, torna-se picardia pensar em saber lidar com a nova mídia. As coisas não são dicotômicas. Por isso, não se pode ser contrário a um programa de introdução do computador na escola pública, até porque aí estão os que dele mais necessitam. Mas é preciso ver a questão no seu todo. Como dizem muitos autores mais críticos, a inclusão digital passa, necessariamente, pela formação do professor. Somente professores bem formados e bem valorizados conseguem incluir alunos para além da periferia do sistema. </w:t>
      </w:r>
    </w:p>
    <w:p>
      <w:pPr>
        <w:pStyle w:val="Demo"/>
        <w:rPr/>
      </w:pPr>
      <w:r>
        <w:rPr/>
        <w:t xml:space="preserve">Segundo dados de pesquisa recente da UNESCO (2004), por volta de 80% dos professores públicos não colocam seus filhos em escola pública. Na contramão, por volta de metade dos professores novos possui contrato temporário. Ao mesmo tempo, dados do INEP alertam que propostas de formação continuada vigentes não são efetivas (há diferença inexpressiva entre a proficiência de alunos que estudam com professores recapacitados e não recapacitados), o que coloca em xeque as tais “semanas pedagógicas”. Entende-se: os professores passam alguns dias escutando palestrantes e, quando voltam para a sala de aula, continuam fazendo o de sempre. Este professor, em alguma medida também excluído, não pode incluir ninguém. Por isso, há que se afirmar insistentemente: a inclusão do aluno supõe a inclusão do professor. </w:t>
      </w:r>
    </w:p>
    <w:p>
      <w:pPr>
        <w:pStyle w:val="Demo"/>
        <w:rPr/>
      </w:pPr>
      <w:r>
        <w:rPr/>
        <w:t xml:space="preserve">A nova mídia, embora tenha tendência forte de revidar o instrucionismo, detém potencialidade inaudita de espargir procedimentos mais interativos, motivadores e universais. O grande desafio ainda é superar a escola reprodutiva que, não sabendo aprender, não sabe fazer o aluno aprender. Como na vida não se queimam etapas, antes de afobar-se com o analfabetismo digital, é urgente superar o analfabetismo escolar. Não em postura dicotômica, porque este “antes” é, na verdade, concomitante. Ao mesmo tempo, há que precaver-se do canto da sereia: na era da mais-valia relativa, saber lidar com conhecimento inovador e sempre inovar-se é condição fatal de inclusão no mercado; mas não é garantia. Antes, a pressão pelo aprimoramento qualitativo do trabalhador tem como efeito aprimorar o exército de reserva: cada vez mais teremos nele gente bem estudada, para delírio do capital. Por isso, ouve-se tanto de analistas mais críticos que a formação, em especial com apoio da nova mídia, precisa burilar acima de tudo o saber pensar, questionar, desconstruir e reconstruir. Incluir não é dádiva, assistência. Esta inclusão seria efeito de poder. Incluir só faz sentido quando for para cima, como conquista de gente que sabe pensar e por isso conquistar. </w:t>
      </w:r>
    </w:p>
    <w:p>
      <w:pPr>
        <w:pStyle w:val="Demo"/>
        <w:rPr/>
      </w:pPr>
      <w:r>
        <w:rPr/>
        <w:t xml:space="preserve">Cabe relembrar que nova mídia é da ordem dos instrumentos. A máquina não faz aprender. Mas, quem sabe aprender, sabe usar a máquina para saber, ainda mais e melhor, aprender. O maior repto da tecnologia não é invenção, mas sua humanização. A melhor tecnologia que pode existir na escola ainda é um “bom professor”. Ele pode fazer o que gostaríamos de esperar: casar nova mídia e educação, cada termo no seu devido lugar. Temos desafios ingentes pela frente, a começar pela urgência de o país deixar a condição de mero usuário e consumidor de informação (Rifkin, 2000), seguindo-se o de formar educadores capazes de dar conta da nova mídia no contexto da educação. O tema da inclusão, neste sentido, começa pela inclusão do país no clube dos que produzem informação e meios de informação (Benakouche, 1985). Estende-se para a criação de profissionais da educação que saibam trabalhar profissionalmente a nova mídia, para manter o passo com os da área tecnológica. Neste cenário aparece o que mais nos move aqui e agora: a inclusão digital da população, que deveria encontrar na escola uma chance garantida, em especial na escola pública. Esta não está conseguindo hoje resolver o repto da alfabetização/letramento, muito menos o do acesso digital (Barzotto/Ghilardi, 1999. Pauliukonis/Gavazzi, 2003). O mundo da nova mídia pode parecer distante para muitos. Mas estamos todos no meio dele (Dyson, 1999). É instrumento, mas é criatura que facilmente domina o criador (Seabrook, 2000). Há que dar conta dela, antes que dê conta de nós. </w:t>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
        <w:rPr/>
      </w:pPr>
      <w:r>
        <w:rPr/>
      </w:r>
    </w:p>
    <w:p>
      <w:pPr>
        <w:pStyle w:val="Demo2"/>
        <w:ind w:left="0" w:firstLine="900"/>
        <w:jc w:val="center"/>
        <w:rPr>
          <w:rFonts w:ascii="Times New Roman" w:hAnsi="Times New Roman" w:cs="Times New Roman"/>
          <w:sz w:val="24"/>
          <w:szCs w:val="24"/>
        </w:rPr>
      </w:pPr>
      <w:r>
        <w:rPr>
          <w:rFonts w:cs="Times New Roman" w:ascii="Times New Roman" w:hAnsi="Times New Roman"/>
          <w:b/>
          <w:sz w:val="24"/>
          <w:szCs w:val="24"/>
        </w:rPr>
        <w:t>BIBLIOGRAFIA</w:t>
      </w:r>
    </w:p>
    <w:p>
      <w:pPr>
        <w:pStyle w:val="Demo2"/>
        <w:ind w:left="0" w:firstLine="900"/>
        <w:rPr>
          <w:rFonts w:ascii="Times New Roman" w:hAnsi="Times New Roman" w:cs="Arial"/>
          <w:sz w:val="22"/>
          <w:szCs w:val="22"/>
        </w:rPr>
      </w:pPr>
      <w:r>
        <w:rPr>
          <w:rFonts w:cs="Arial" w:ascii="Times New Roman" w:hAnsi="Times New Roman"/>
          <w:sz w:val="22"/>
          <w:szCs w:val="22"/>
        </w:rPr>
      </w:r>
    </w:p>
    <w:p>
      <w:pPr>
        <w:pStyle w:val="Demo2"/>
        <w:ind w:left="0" w:firstLine="900"/>
        <w:rPr>
          <w:rFonts w:cs="Arial"/>
          <w:sz w:val="22"/>
          <w:szCs w:val="22"/>
        </w:rPr>
      </w:pPr>
      <w:r>
        <w:rPr>
          <w:rFonts w:cs="Arial"/>
          <w:sz w:val="22"/>
          <w:szCs w:val="22"/>
        </w:rPr>
      </w:r>
    </w:p>
    <w:p>
      <w:pPr>
        <w:pStyle w:val="Demo2"/>
        <w:numPr>
          <w:ilvl w:val="1"/>
          <w:numId w:val="1"/>
        </w:numPr>
        <w:tabs>
          <w:tab w:val="clear" w:pos="708"/>
          <w:tab w:val="left" w:pos="360" w:leader="none"/>
        </w:tabs>
        <w:ind w:left="0" w:hanging="0"/>
        <w:rPr>
          <w:rFonts w:cs="Arial"/>
          <w:sz w:val="22"/>
          <w:szCs w:val="22"/>
        </w:rPr>
      </w:pPr>
      <w:r>
        <w:rPr>
          <w:rFonts w:cs="Arial"/>
          <w:sz w:val="22"/>
          <w:szCs w:val="22"/>
        </w:rPr>
        <w:t>ALMEIDA, F.J. (Org.). 2001. Projeto NAVE – Educação a distância – Formação de professores em ambientes virtuais e colaborativos de aprendizagem. PUC/SP, São Paulo.</w:t>
      </w:r>
    </w:p>
    <w:p>
      <w:pPr>
        <w:pStyle w:val="Demo2"/>
        <w:numPr>
          <w:ilvl w:val="1"/>
          <w:numId w:val="1"/>
        </w:numPr>
        <w:tabs>
          <w:tab w:val="clear" w:pos="708"/>
          <w:tab w:val="left" w:pos="360" w:leader="none"/>
        </w:tabs>
        <w:ind w:left="0" w:hanging="0"/>
        <w:rPr/>
      </w:pPr>
      <w:r>
        <w:rPr>
          <w:rFonts w:cs="Arial"/>
          <w:sz w:val="22"/>
          <w:szCs w:val="22"/>
        </w:rPr>
        <w:t xml:space="preserve">ANTUNES, C. 1999. Jogos para a Estimulação das Múltiplas Inteligências. </w:t>
      </w:r>
      <w:r>
        <w:rPr>
          <w:rFonts w:cs="Arial"/>
          <w:sz w:val="22"/>
          <w:szCs w:val="22"/>
          <w:lang w:val="en-US"/>
        </w:rPr>
        <w:t>Vozes, Petrópolis.</w:t>
      </w:r>
    </w:p>
    <w:p>
      <w:pPr>
        <w:pStyle w:val="Demo2"/>
        <w:numPr>
          <w:ilvl w:val="1"/>
          <w:numId w:val="1"/>
        </w:numPr>
        <w:tabs>
          <w:tab w:val="clear" w:pos="708"/>
          <w:tab w:val="left" w:pos="360" w:leader="none"/>
        </w:tabs>
        <w:ind w:left="0" w:hanging="0"/>
        <w:rPr/>
      </w:pPr>
      <w:r>
        <w:rPr>
          <w:rFonts w:cs="Arial"/>
          <w:sz w:val="22"/>
          <w:szCs w:val="22"/>
          <w:lang w:val="en-US"/>
        </w:rPr>
        <w:t xml:space="preserve">ARONOWITZ, S. 2000. The Knowledge Factory – Dismantling the corporate university and creating true higher learning. </w:t>
      </w:r>
      <w:r>
        <w:rPr>
          <w:rFonts w:cs="Arial"/>
          <w:sz w:val="22"/>
          <w:szCs w:val="22"/>
        </w:rPr>
        <w:t>Beacon Press, Boston.</w:t>
      </w:r>
    </w:p>
    <w:p>
      <w:pPr>
        <w:pStyle w:val="Demo2"/>
        <w:numPr>
          <w:ilvl w:val="1"/>
          <w:numId w:val="1"/>
        </w:numPr>
        <w:tabs>
          <w:tab w:val="clear" w:pos="708"/>
          <w:tab w:val="left" w:pos="360" w:leader="none"/>
        </w:tabs>
        <w:ind w:left="0" w:hanging="0"/>
        <w:rPr>
          <w:rFonts w:cs="Arial"/>
          <w:sz w:val="22"/>
          <w:szCs w:val="22"/>
        </w:rPr>
      </w:pPr>
      <w:r>
        <w:rPr>
          <w:rFonts w:cs="Arial"/>
          <w:sz w:val="22"/>
          <w:szCs w:val="22"/>
        </w:rPr>
        <w:t>BARBOSA, R.M. (Org.). 2005. Ambientes Virtuais de Aprendizagem. ARTMED, Porto Alegre.</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BARRETO, R. G. (Org.). 2003. Tecnologias Educacionais e Educação a Distância: Avaliando políticas e práticas. Quartet. Rio de Janeiro. </w:t>
      </w:r>
    </w:p>
    <w:p>
      <w:pPr>
        <w:pStyle w:val="Demo2"/>
        <w:numPr>
          <w:ilvl w:val="1"/>
          <w:numId w:val="1"/>
        </w:numPr>
        <w:tabs>
          <w:tab w:val="clear" w:pos="708"/>
          <w:tab w:val="left" w:pos="360" w:leader="none"/>
        </w:tabs>
        <w:ind w:left="0" w:hanging="0"/>
        <w:rPr>
          <w:rFonts w:cs="Arial"/>
          <w:sz w:val="22"/>
          <w:szCs w:val="22"/>
        </w:rPr>
      </w:pPr>
      <w:r>
        <w:rPr>
          <w:rFonts w:cs="Arial"/>
          <w:sz w:val="22"/>
          <w:szCs w:val="22"/>
        </w:rPr>
        <w:t>BARRETO, R.G. 2003a. As políticas de formação de professores: Novas tecnologias e educação a distância. In:  Barreto, R. G. (Org.). 2003. Tecnologias Educacionais e Educação a Distância: Avaliando políticas e práticas. Quartet. Rio de Janeiro, p. 10-28.</w:t>
      </w:r>
    </w:p>
    <w:p>
      <w:pPr>
        <w:pStyle w:val="Demo2"/>
        <w:numPr>
          <w:ilvl w:val="1"/>
          <w:numId w:val="1"/>
        </w:numPr>
        <w:tabs>
          <w:tab w:val="clear" w:pos="708"/>
          <w:tab w:val="left" w:pos="360" w:leader="none"/>
        </w:tabs>
        <w:ind w:left="0" w:hanging="0"/>
        <w:rPr>
          <w:rFonts w:cs="Arial"/>
          <w:sz w:val="22"/>
          <w:szCs w:val="22"/>
        </w:rPr>
      </w:pPr>
      <w:r>
        <w:rPr>
          <w:rFonts w:cs="Arial"/>
          <w:sz w:val="22"/>
          <w:szCs w:val="22"/>
        </w:rPr>
        <w:t>BARRETO, R.G. 2003b. Novas tecnologias na escola: Um recorte discursivo. In: Barreto, R. G. (Org.). 2003. Tecnologias Educacionais e Educação a Distância: Avaliando políticas e práticas. Quartet. Rio de Janeiro, p. 178-192.</w:t>
      </w:r>
    </w:p>
    <w:p>
      <w:pPr>
        <w:pStyle w:val="Demo2"/>
        <w:numPr>
          <w:ilvl w:val="1"/>
          <w:numId w:val="1"/>
        </w:numPr>
        <w:tabs>
          <w:tab w:val="clear" w:pos="708"/>
          <w:tab w:val="left" w:pos="360" w:leader="none"/>
        </w:tabs>
        <w:ind w:left="0" w:hanging="0"/>
        <w:rPr>
          <w:rFonts w:cs="Arial"/>
          <w:sz w:val="22"/>
          <w:szCs w:val="22"/>
        </w:rPr>
      </w:pPr>
      <w:r>
        <w:rPr>
          <w:rFonts w:cs="Arial"/>
          <w:sz w:val="22"/>
          <w:szCs w:val="22"/>
        </w:rPr>
        <w:t>BARZOTTO, V.H., GHILARDI, M.I. (Orgs.). 1999. Mídia, Educação e Leitura. Editora Anhembi/Morumbi, são Paulo.</w:t>
      </w:r>
    </w:p>
    <w:p>
      <w:pPr>
        <w:pStyle w:val="Demo2"/>
        <w:numPr>
          <w:ilvl w:val="1"/>
          <w:numId w:val="1"/>
        </w:numPr>
        <w:tabs>
          <w:tab w:val="clear" w:pos="708"/>
          <w:tab w:val="left" w:pos="360" w:leader="none"/>
        </w:tabs>
        <w:ind w:left="0" w:hanging="0"/>
        <w:rPr/>
      </w:pPr>
      <w:r>
        <w:rPr>
          <w:rFonts w:cs="Arial"/>
          <w:sz w:val="22"/>
          <w:szCs w:val="22"/>
        </w:rPr>
        <w:t xml:space="preserve">BAUER, R. 1999. Gestão da Mudança - Caos e complexidade nas organizações. </w:t>
      </w:r>
      <w:r>
        <w:rPr>
          <w:rFonts w:cs="Arial"/>
          <w:sz w:val="22"/>
          <w:szCs w:val="22"/>
          <w:lang w:val="en-US"/>
        </w:rPr>
        <w:t>Atlas, São Paulo.</w:t>
      </w:r>
    </w:p>
    <w:p>
      <w:pPr>
        <w:pStyle w:val="Demo2"/>
        <w:numPr>
          <w:ilvl w:val="1"/>
          <w:numId w:val="1"/>
        </w:numPr>
        <w:tabs>
          <w:tab w:val="clear" w:pos="708"/>
          <w:tab w:val="left" w:pos="360" w:leader="none"/>
        </w:tabs>
        <w:ind w:left="0" w:hanging="0"/>
        <w:rPr/>
      </w:pPr>
      <w:r>
        <w:rPr>
          <w:rFonts w:cs="Arial"/>
          <w:sz w:val="22"/>
          <w:szCs w:val="22"/>
          <w:lang w:val="en-US"/>
        </w:rPr>
        <w:t xml:space="preserve">BAILEY, J. 1996. After Thought – The computer challenge to human intelligence. </w:t>
      </w:r>
      <w:r>
        <w:rPr>
          <w:rFonts w:cs="Arial"/>
          <w:sz w:val="22"/>
          <w:szCs w:val="22"/>
        </w:rPr>
        <w:t>Basic Books, New York.</w:t>
      </w:r>
    </w:p>
    <w:p>
      <w:pPr>
        <w:pStyle w:val="Demo2"/>
        <w:numPr>
          <w:ilvl w:val="1"/>
          <w:numId w:val="1"/>
        </w:numPr>
        <w:tabs>
          <w:tab w:val="clear" w:pos="708"/>
          <w:tab w:val="left" w:pos="360" w:leader="none"/>
        </w:tabs>
        <w:ind w:left="0" w:hanging="0"/>
        <w:rPr/>
      </w:pPr>
      <w:r>
        <w:rPr>
          <w:rFonts w:cs="Arial"/>
          <w:sz w:val="22"/>
          <w:szCs w:val="22"/>
        </w:rPr>
        <w:t xml:space="preserve">BECKER, F. 2001. Educação e Construção do Conhecimento. </w:t>
      </w:r>
      <w:r>
        <w:rPr>
          <w:rFonts w:cs="Arial"/>
          <w:sz w:val="22"/>
          <w:szCs w:val="22"/>
          <w:lang w:val="en-US"/>
        </w:rPr>
        <w:t>ARTMED, Porto Alegre.</w:t>
      </w:r>
    </w:p>
    <w:p>
      <w:pPr>
        <w:pStyle w:val="Demo2"/>
        <w:numPr>
          <w:ilvl w:val="1"/>
          <w:numId w:val="1"/>
        </w:numPr>
        <w:tabs>
          <w:tab w:val="clear" w:pos="708"/>
          <w:tab w:val="left" w:pos="360" w:leader="none"/>
        </w:tabs>
        <w:ind w:left="0" w:hanging="0"/>
        <w:rPr/>
      </w:pPr>
      <w:r>
        <w:rPr>
          <w:rFonts w:cs="Arial"/>
          <w:sz w:val="22"/>
          <w:szCs w:val="22"/>
        </w:rPr>
        <w:t xml:space="preserve">BECKER, F. 2003. A Origem do Conhecimento e a Aprendizagem Escolar. </w:t>
      </w:r>
      <w:r>
        <w:rPr>
          <w:rFonts w:cs="Arial"/>
          <w:sz w:val="22"/>
          <w:szCs w:val="22"/>
          <w:lang w:val="en-US"/>
        </w:rPr>
        <w:t>ARTMED, Porto Alegre.</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BELL, D. &amp; KENNEDY, B.M. 2000. Cybercultures – Reader. Routledge,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BELLONI, M.L. 2003. A integração das tecnologias de informação e comunicação aos processos educacionais. In: Barreto, R. G. (Org.). 2003. Tecnologias Educacionais e Educação a Distância: Avaliando políticas e práticas. Quartet. Rio de Janeiro, p. 54-73.</w:t>
      </w:r>
    </w:p>
    <w:p>
      <w:pPr>
        <w:pStyle w:val="Demo2"/>
        <w:numPr>
          <w:ilvl w:val="1"/>
          <w:numId w:val="1"/>
        </w:numPr>
        <w:tabs>
          <w:tab w:val="clear" w:pos="708"/>
          <w:tab w:val="left" w:pos="360" w:leader="none"/>
        </w:tabs>
        <w:ind w:left="0" w:hanging="0"/>
        <w:rPr/>
      </w:pPr>
      <w:r>
        <w:rPr>
          <w:rFonts w:cs="Arial"/>
          <w:sz w:val="22"/>
          <w:szCs w:val="22"/>
        </w:rPr>
        <w:t xml:space="preserve">BENAKOUCHE, R. (Org.). 1985. A Questão da Informática no Brasil. </w:t>
      </w:r>
      <w:r>
        <w:rPr>
          <w:rFonts w:cs="Arial"/>
          <w:sz w:val="22"/>
          <w:szCs w:val="22"/>
          <w:lang w:val="en-US"/>
        </w:rPr>
        <w:t>Brasiliense, São Paul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BÖHME, G./STEHR, N. 1986. The Knowledge Society – The growing impact of scientific knowledge on social relations. D. Reidel Publishing Company, Boston.</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BROWN, J. 2000. Minds, Machines, and the Multiverse – The quest for the quantum computer. Simon &amp; Shuster, New York.</w:t>
      </w:r>
    </w:p>
    <w:p>
      <w:pPr>
        <w:pStyle w:val="Demo2"/>
        <w:numPr>
          <w:ilvl w:val="1"/>
          <w:numId w:val="1"/>
        </w:numPr>
        <w:tabs>
          <w:tab w:val="clear" w:pos="708"/>
          <w:tab w:val="left" w:pos="360" w:leader="none"/>
        </w:tabs>
        <w:ind w:left="0" w:hanging="0"/>
        <w:rPr/>
      </w:pPr>
      <w:r>
        <w:rPr>
          <w:rFonts w:cs="Arial"/>
          <w:sz w:val="22"/>
          <w:szCs w:val="22"/>
          <w:lang w:val="en-US"/>
        </w:rPr>
        <w:t xml:space="preserve">BURKE, J. 1999. The Knowledge Web – From electronics agents to stonehenge and back – and other journeys through knowledge. </w:t>
      </w:r>
      <w:r>
        <w:rPr>
          <w:rFonts w:cs="Arial"/>
          <w:sz w:val="22"/>
          <w:szCs w:val="22"/>
        </w:rPr>
        <w:t>Simon &amp; Shuste, New York.</w:t>
      </w:r>
    </w:p>
    <w:p>
      <w:pPr>
        <w:pStyle w:val="Demo2"/>
        <w:numPr>
          <w:ilvl w:val="1"/>
          <w:numId w:val="1"/>
        </w:numPr>
        <w:tabs>
          <w:tab w:val="clear" w:pos="708"/>
          <w:tab w:val="left" w:pos="360" w:leader="none"/>
        </w:tabs>
        <w:ind w:left="0" w:hanging="0"/>
        <w:rPr/>
      </w:pPr>
      <w:r>
        <w:rPr>
          <w:rFonts w:cs="Arial"/>
          <w:sz w:val="22"/>
          <w:szCs w:val="22"/>
        </w:rPr>
        <w:t xml:space="preserve">BURKE, P. 2003. Uma História Social do Conhecimento – De Gutenberg a Diderot. </w:t>
      </w:r>
      <w:r>
        <w:rPr>
          <w:rFonts w:cs="Arial"/>
          <w:sz w:val="22"/>
          <w:szCs w:val="22"/>
          <w:lang w:val="en-US"/>
        </w:rPr>
        <w:t>Zahar Editores, Rio de Janeir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CASTELLS, M. 1997. The Rise of the Network Society - The information age: Economy, society and culture. Vol. I. Blackwell, Oxford.</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CHOROST, M. 2005. Rebuilt – How becoming part computer made me more human. Houghton MIfflin Company,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CLARK, R.C., MAYER, R.E. 2003. E-Learning and the Society of Instruction. Pfeiffer, San Francisc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COLLINS, R. 1998. The Sociology of Philosophies – A global theory of intellectual change. The Belknap Press of Harvard University Press, Cambridge, Massachusetts.</w:t>
      </w:r>
    </w:p>
    <w:p>
      <w:pPr>
        <w:pStyle w:val="Demo2"/>
        <w:numPr>
          <w:ilvl w:val="1"/>
          <w:numId w:val="1"/>
        </w:numPr>
        <w:tabs>
          <w:tab w:val="clear" w:pos="708"/>
          <w:tab w:val="left" w:pos="360" w:leader="none"/>
        </w:tabs>
        <w:ind w:left="0" w:hanging="0"/>
        <w:rPr/>
      </w:pPr>
      <w:r>
        <w:rPr>
          <w:rFonts w:cs="Arial"/>
          <w:sz w:val="22"/>
          <w:szCs w:val="22"/>
        </w:rPr>
        <w:t xml:space="preserve">CYSNEIROS, P.G. 2003. Programa Nacional de Informática na Educação: Novas tecnologias, velhas estruturas. In: Barreto, R. G. (Org.). 2003. Tecnologias Educacionais e Educação a Distância: Avaliando políticas e práticas. </w:t>
      </w:r>
      <w:r>
        <w:rPr>
          <w:rFonts w:cs="Arial"/>
          <w:sz w:val="22"/>
          <w:szCs w:val="22"/>
          <w:lang w:val="en-US"/>
        </w:rPr>
        <w:t>Quartet. Rio de Janeiro, p. 120-144.</w:t>
      </w:r>
    </w:p>
    <w:p>
      <w:pPr>
        <w:pStyle w:val="Demo2"/>
        <w:numPr>
          <w:ilvl w:val="1"/>
          <w:numId w:val="1"/>
        </w:numPr>
        <w:tabs>
          <w:tab w:val="clear" w:pos="708"/>
          <w:tab w:val="left" w:pos="360" w:leader="none"/>
        </w:tabs>
        <w:ind w:left="0" w:hanging="0"/>
        <w:rPr/>
      </w:pPr>
      <w:r>
        <w:rPr>
          <w:rFonts w:cs="Arial"/>
          <w:sz w:val="22"/>
          <w:szCs w:val="22"/>
          <w:lang w:val="en-US"/>
        </w:rPr>
        <w:t xml:space="preserve">DARLING-HAMMOND. L. 1997. The Right to Learn – A blueprint for creating schools that work. </w:t>
      </w:r>
      <w:r>
        <w:rPr>
          <w:rFonts w:cs="Arial"/>
          <w:sz w:val="22"/>
          <w:szCs w:val="22"/>
        </w:rPr>
        <w:t>Jossey-Bass,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1997. A Nova LDB - Ranços e avanços. Papirus, Campinas.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1999. Política Social do Conhecimento - Sobre futuros do combate à pobreza. Vozes, Petrópolis. </w:t>
      </w:r>
    </w:p>
    <w:p>
      <w:pPr>
        <w:pStyle w:val="Demo2"/>
        <w:numPr>
          <w:ilvl w:val="1"/>
          <w:numId w:val="1"/>
        </w:numPr>
        <w:tabs>
          <w:tab w:val="clear" w:pos="708"/>
          <w:tab w:val="left" w:pos="360" w:leader="none"/>
        </w:tabs>
        <w:ind w:left="0" w:hanging="0"/>
        <w:rPr>
          <w:rFonts w:cs="Arial"/>
          <w:sz w:val="22"/>
          <w:szCs w:val="22"/>
        </w:rPr>
      </w:pPr>
      <w:r>
        <w:rPr>
          <w:rFonts w:cs="Arial"/>
          <w:sz w:val="22"/>
          <w:szCs w:val="22"/>
        </w:rPr>
        <w:t>DEMO, P. 2000. Saber Pensar. Cortez, São Paulo.</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1. Conhecimento e Aprendizagem na Nova Mídia. Plano, Brasília.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1a. Pesquisa e Informação Qualitativa. Papirus, Campinas.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2. Introdução à Sociologia - Complexidade, interdisciplinaridade e desigualdade social. Atlas, São Paulo.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2a. Solidariedade como Efeito de Poder. Cortez, São Paulo.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2b. Complexidade e Aprendizagem - A dinâmica não linear do conhecimento. Atlas, São Paulo. </w:t>
      </w:r>
    </w:p>
    <w:p>
      <w:pPr>
        <w:pStyle w:val="Demo2"/>
        <w:numPr>
          <w:ilvl w:val="1"/>
          <w:numId w:val="1"/>
        </w:numPr>
        <w:tabs>
          <w:tab w:val="clear" w:pos="708"/>
          <w:tab w:val="left" w:pos="360" w:leader="none"/>
        </w:tabs>
        <w:ind w:left="0" w:hanging="0"/>
        <w:rPr>
          <w:rFonts w:cs="Arial"/>
          <w:sz w:val="22"/>
          <w:szCs w:val="22"/>
        </w:rPr>
      </w:pPr>
      <w:r>
        <w:rPr>
          <w:rFonts w:cs="Arial"/>
          <w:sz w:val="22"/>
          <w:szCs w:val="22"/>
        </w:rPr>
        <w:t>DEMO, P. 2002c. Politicidade - Razão humana. Papirus, Campinas.</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3. Pobreza da Pobreza. Vozes, Petrópolis.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4. Sociologia da Educação - Sociedade e suas oportunidades. Plano, Brasília.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4a. Universidade, Aprendizagem e Avaliação. Mediação, Porto Alegre.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4b. Aprendizagem no Brasil - Ainda muito por fazer. Mediação, Porto Alegre.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DEMO, P. 2005. Argumento de Autoridade X Autoridade do Argumento - Interfaces da cidadania e da epistemologia. Tempo Brasileiro, Rio de Janeiro. </w:t>
      </w:r>
    </w:p>
    <w:p>
      <w:pPr>
        <w:pStyle w:val="Demo2"/>
        <w:numPr>
          <w:ilvl w:val="1"/>
          <w:numId w:val="1"/>
        </w:numPr>
        <w:tabs>
          <w:tab w:val="clear" w:pos="708"/>
          <w:tab w:val="left" w:pos="360" w:leader="none"/>
        </w:tabs>
        <w:ind w:left="0" w:hanging="0"/>
        <w:rPr/>
      </w:pPr>
      <w:r>
        <w:rPr>
          <w:rFonts w:cs="Arial"/>
          <w:sz w:val="22"/>
          <w:szCs w:val="22"/>
        </w:rPr>
        <w:t xml:space="preserve">DEMO, P. 2005a. Éticas Multiculturais - Sobre convivência humana possível. </w:t>
      </w:r>
      <w:r>
        <w:rPr>
          <w:rFonts w:cs="Arial"/>
          <w:sz w:val="22"/>
          <w:szCs w:val="22"/>
          <w:lang w:val="en-US"/>
        </w:rPr>
        <w:t xml:space="preserve">Vozes, Petrópolis. </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DIAMOND, J. 1999. Guns, Germs, and Steel – The fates of human societies. W. W. Norton &amp; Company,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DIAMOND, J. 2005. Collapse – How societies choose to fall or succeed. Viking,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DREYFUS, H.L. 1997. What Computers still Can’t Do – A critique of artificial reason. The MIT Press, Cambridge, Massachusetts.</w:t>
      </w:r>
    </w:p>
    <w:p>
      <w:pPr>
        <w:pStyle w:val="Demo2"/>
        <w:numPr>
          <w:ilvl w:val="1"/>
          <w:numId w:val="1"/>
        </w:numPr>
        <w:tabs>
          <w:tab w:val="clear" w:pos="708"/>
          <w:tab w:val="left" w:pos="360" w:leader="none"/>
        </w:tabs>
        <w:ind w:left="0" w:hanging="0"/>
        <w:rPr/>
      </w:pPr>
      <w:r>
        <w:rPr>
          <w:rFonts w:cs="Arial"/>
          <w:sz w:val="22"/>
          <w:szCs w:val="22"/>
          <w:lang w:val="en-US"/>
        </w:rPr>
        <w:t>DUDERSTADT, James J. 2003. A University for the 21</w:t>
      </w:r>
      <w:r>
        <w:rPr>
          <w:rFonts w:cs="Arial"/>
          <w:sz w:val="22"/>
          <w:szCs w:val="22"/>
          <w:vertAlign w:val="superscript"/>
          <w:lang w:val="en-US"/>
        </w:rPr>
        <w:t>st</w:t>
      </w:r>
      <w:r>
        <w:rPr>
          <w:rFonts w:cs="Arial"/>
          <w:sz w:val="22"/>
          <w:szCs w:val="22"/>
          <w:lang w:val="en-US"/>
        </w:rPr>
        <w:t xml:space="preserve"> Century. The University of Michigan Press, Ann Arbor.</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DUFOUR, R. &amp; EAKER, R. 1998. Professional Learning Communities at Work – Best practices for enhancing student achievement. National Educational Service, Bloomington, Indiana.</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DYSON, F.J. 1999. The Sun, The Genome, and The Internet – Tools of scientific revolutions. Oxford University Press,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EDELMAN, G.M./TONONI, G. 2000. A Universe of Consciousness – How matter becomes imagination. Basic Books,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FRANKLIN, S. 1998. Artificial Minds. The MIT Press, Cambridge, Massachusetts.</w:t>
      </w:r>
    </w:p>
    <w:p>
      <w:pPr>
        <w:pStyle w:val="Demo2"/>
        <w:numPr>
          <w:ilvl w:val="1"/>
          <w:numId w:val="1"/>
        </w:numPr>
        <w:tabs>
          <w:tab w:val="clear" w:pos="708"/>
          <w:tab w:val="left" w:pos="360" w:leader="none"/>
        </w:tabs>
        <w:ind w:left="0" w:hanging="0"/>
        <w:rPr>
          <w:rFonts w:cs="Arial"/>
          <w:sz w:val="22"/>
          <w:szCs w:val="22"/>
        </w:rPr>
      </w:pPr>
      <w:r>
        <w:rPr>
          <w:rFonts w:cs="Arial"/>
          <w:sz w:val="22"/>
          <w:szCs w:val="22"/>
        </w:rPr>
        <w:t>FERRÉS, J. 1998. Televisão Subliminar – Socializando através de comunicações despercebidas. ARTMED, Porto Alegre.</w:t>
      </w:r>
    </w:p>
    <w:p>
      <w:pPr>
        <w:pStyle w:val="Demo2"/>
        <w:numPr>
          <w:ilvl w:val="1"/>
          <w:numId w:val="1"/>
        </w:numPr>
        <w:tabs>
          <w:tab w:val="clear" w:pos="708"/>
          <w:tab w:val="left" w:pos="360" w:leader="none"/>
        </w:tabs>
        <w:ind w:left="0" w:hanging="0"/>
        <w:rPr>
          <w:rFonts w:cs="Arial"/>
          <w:sz w:val="22"/>
          <w:szCs w:val="22"/>
        </w:rPr>
      </w:pPr>
      <w:r>
        <w:rPr>
          <w:rFonts w:cs="Arial"/>
          <w:sz w:val="22"/>
          <w:szCs w:val="22"/>
        </w:rPr>
        <w:t>FREIRE, P. 1997. Pedagogia da Autonomia – Saberes necessários à prática educativa. Paz e Terra, Rio de Janeiro.</w:t>
      </w:r>
    </w:p>
    <w:p>
      <w:pPr>
        <w:pStyle w:val="Demo2"/>
        <w:numPr>
          <w:ilvl w:val="1"/>
          <w:numId w:val="1"/>
        </w:numPr>
        <w:tabs>
          <w:tab w:val="clear" w:pos="708"/>
          <w:tab w:val="left" w:pos="360" w:leader="none"/>
        </w:tabs>
        <w:ind w:left="0" w:hanging="0"/>
        <w:rPr>
          <w:rFonts w:cs="Arial"/>
          <w:sz w:val="22"/>
          <w:szCs w:val="22"/>
        </w:rPr>
      </w:pPr>
      <w:r>
        <w:rPr>
          <w:rFonts w:cs="Arial"/>
          <w:sz w:val="22"/>
          <w:szCs w:val="22"/>
        </w:rPr>
        <w:t>FREIRE, F.M.P. &amp; VALENTE, J.A. (Orgs.). 2001. Aprendendo para a Vida: Os computadores na sala de aula. Cortez, São Paulo.</w:t>
      </w:r>
    </w:p>
    <w:p>
      <w:pPr>
        <w:pStyle w:val="Demo2"/>
        <w:numPr>
          <w:ilvl w:val="1"/>
          <w:numId w:val="1"/>
        </w:numPr>
        <w:tabs>
          <w:tab w:val="clear" w:pos="708"/>
          <w:tab w:val="left" w:pos="360" w:leader="none"/>
        </w:tabs>
        <w:ind w:left="0" w:hanging="0"/>
        <w:rPr/>
      </w:pPr>
      <w:r>
        <w:rPr>
          <w:rFonts w:cs="Arial"/>
          <w:sz w:val="22"/>
          <w:szCs w:val="22"/>
        </w:rPr>
        <w:t xml:space="preserve">FRIGOTTO, G. &amp; CIAVATTA, M. (Orgs.). 2001. Teoria e Educação no Labirinto do Capital. </w:t>
      </w:r>
      <w:r>
        <w:rPr>
          <w:rFonts w:cs="Arial"/>
          <w:sz w:val="22"/>
          <w:szCs w:val="22"/>
          <w:lang w:val="en-US"/>
        </w:rPr>
        <w:t>Vozes, Petrópolis.</w:t>
      </w:r>
    </w:p>
    <w:p>
      <w:pPr>
        <w:pStyle w:val="Demo2"/>
        <w:numPr>
          <w:ilvl w:val="1"/>
          <w:numId w:val="1"/>
        </w:numPr>
        <w:tabs>
          <w:tab w:val="clear" w:pos="708"/>
          <w:tab w:val="left" w:pos="360" w:leader="none"/>
        </w:tabs>
        <w:ind w:left="0" w:hanging="0"/>
        <w:rPr/>
      </w:pPr>
      <w:r>
        <w:rPr>
          <w:rFonts w:cs="Arial"/>
          <w:sz w:val="22"/>
          <w:szCs w:val="22"/>
          <w:lang w:val="en-US"/>
        </w:rPr>
        <w:t xml:space="preserve">GARDNER, J.N. 2003. Biocosm – The new scientific theory of evolution: intelligent life is the architect of the universe. </w:t>
      </w:r>
      <w:r>
        <w:rPr>
          <w:rFonts w:cs="Arial"/>
          <w:sz w:val="22"/>
          <w:szCs w:val="22"/>
        </w:rPr>
        <w:t>Inner Ocean Publishing, Makawao.</w:t>
      </w:r>
    </w:p>
    <w:p>
      <w:pPr>
        <w:pStyle w:val="Demo2"/>
        <w:numPr>
          <w:ilvl w:val="1"/>
          <w:numId w:val="1"/>
        </w:numPr>
        <w:tabs>
          <w:tab w:val="clear" w:pos="708"/>
          <w:tab w:val="left" w:pos="360" w:leader="none"/>
        </w:tabs>
        <w:ind w:left="0" w:hanging="0"/>
        <w:rPr>
          <w:rFonts w:cs="Arial"/>
          <w:sz w:val="22"/>
          <w:szCs w:val="22"/>
        </w:rPr>
      </w:pPr>
      <w:r>
        <w:rPr>
          <w:rFonts w:cs="Arial"/>
          <w:sz w:val="22"/>
          <w:szCs w:val="22"/>
        </w:rPr>
        <w:t>GOMES, M.V. 2004. Educação em Rede – Uma visão emancipadora. Cortez, São Paul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ARGREAVES, Andy. 2003. Teaching in the Knowledge Society – Education in the age of insecurity. Teachers College Press,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AYLES, N.K. 1999. How We Became Posthuman - Virtual bodies in cybernetics, literatura, and informatics. The University of Chicago Press, Chicag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AWKINS, Jeff. 2004. On Intelligence. Times Books, New York.</w:t>
      </w:r>
    </w:p>
    <w:p>
      <w:pPr>
        <w:pStyle w:val="Demo2"/>
        <w:numPr>
          <w:ilvl w:val="1"/>
          <w:numId w:val="1"/>
        </w:numPr>
        <w:tabs>
          <w:tab w:val="clear" w:pos="708"/>
          <w:tab w:val="left" w:pos="360" w:leader="none"/>
        </w:tabs>
        <w:ind w:left="0" w:hanging="0"/>
        <w:rPr/>
      </w:pPr>
      <w:r>
        <w:rPr>
          <w:rFonts w:cs="Arial"/>
          <w:sz w:val="22"/>
          <w:szCs w:val="22"/>
          <w:lang w:val="en-US"/>
        </w:rPr>
        <w:t xml:space="preserve">HILLIS, W.D. 1998. The Pattern on the Stone – The simple ideas that make computers work. </w:t>
      </w:r>
      <w:r>
        <w:rPr>
          <w:rFonts w:cs="Arial"/>
          <w:sz w:val="22"/>
          <w:szCs w:val="22"/>
        </w:rPr>
        <w:t>Basic Books, New York.</w:t>
      </w:r>
    </w:p>
    <w:p>
      <w:pPr>
        <w:pStyle w:val="Demo2"/>
        <w:numPr>
          <w:ilvl w:val="1"/>
          <w:numId w:val="1"/>
        </w:numPr>
        <w:tabs>
          <w:tab w:val="clear" w:pos="708"/>
          <w:tab w:val="left" w:pos="360" w:leader="none"/>
        </w:tabs>
        <w:ind w:left="0" w:hanging="0"/>
        <w:rPr/>
      </w:pPr>
      <w:r>
        <w:rPr>
          <w:rFonts w:cs="Arial"/>
          <w:sz w:val="22"/>
          <w:szCs w:val="22"/>
        </w:rPr>
        <w:t xml:space="preserve">HOFSTADTER, D.R. 2001. Gödel, Escher, Bach – Um entrelaçamento de gênios brilhantes. </w:t>
      </w:r>
      <w:r>
        <w:rPr>
          <w:rFonts w:cs="Arial"/>
          <w:sz w:val="22"/>
          <w:szCs w:val="22"/>
          <w:lang w:val="en-US"/>
        </w:rPr>
        <w:t>Editora UnB, Brasília.</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OGAN, J.P. 1997. Mind Matter – Exploring the world of artificial intelligence. Del Rey-Ballantine Publishing Group,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UFFMAN, J.B. &amp; HIPP, K.K. 2003. Reculturing Schools as Professional Learning Communities. ScarecrowEducation, Toront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HUGHES, J. 2004. Citizen Cyborg – Why democratic societies must respond to the redesigned human of the future. Westview, Cambridge.</w:t>
      </w:r>
    </w:p>
    <w:p>
      <w:pPr>
        <w:pStyle w:val="Demo2"/>
        <w:numPr>
          <w:ilvl w:val="1"/>
          <w:numId w:val="1"/>
        </w:numPr>
        <w:tabs>
          <w:tab w:val="clear" w:pos="708"/>
          <w:tab w:val="left" w:pos="360" w:leader="none"/>
        </w:tabs>
        <w:ind w:left="0" w:hanging="0"/>
        <w:rPr/>
      </w:pPr>
      <w:r>
        <w:rPr>
          <w:rFonts w:cs="Arial"/>
          <w:sz w:val="22"/>
          <w:szCs w:val="22"/>
        </w:rPr>
        <w:t xml:space="preserve">INEP. 2005. Informativo 75, 02/02/05 - </w:t>
      </w:r>
      <w:hyperlink r:id="rId2">
        <w:r>
          <w:rPr>
            <w:rStyle w:val="InternetLink"/>
            <w:rFonts w:cs="Arial"/>
            <w:sz w:val="22"/>
            <w:szCs w:val="22"/>
          </w:rPr>
          <w:t>www.inep.gov.br</w:t>
        </w:r>
      </w:hyperlink>
      <w:r>
        <w:rPr>
          <w:rFonts w:cs="Arial"/>
          <w:sz w:val="22"/>
          <w:szCs w:val="22"/>
        </w:rPr>
        <w:t xml:space="preserve"> </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IRWIN, William. 2002. The Matrix and Philosophy – Welcome to the desert of the real. Open Court, Chicago.L</w:t>
      </w:r>
    </w:p>
    <w:p>
      <w:pPr>
        <w:pStyle w:val="Demo2"/>
        <w:numPr>
          <w:ilvl w:val="1"/>
          <w:numId w:val="1"/>
        </w:numPr>
        <w:tabs>
          <w:tab w:val="clear" w:pos="708"/>
          <w:tab w:val="left" w:pos="360" w:leader="none"/>
        </w:tabs>
        <w:ind w:left="0" w:hanging="0"/>
        <w:rPr/>
      </w:pPr>
      <w:r>
        <w:rPr>
          <w:rFonts w:cs="Arial"/>
          <w:sz w:val="22"/>
          <w:szCs w:val="22"/>
          <w:lang w:val="en-US"/>
        </w:rPr>
        <w:t xml:space="preserve">KELLNER, D. 1995. Media &amp; Culture – Cultural studies, identity and politics between the modern and the postmodern. </w:t>
      </w:r>
      <w:r>
        <w:rPr>
          <w:rFonts w:cs="Arial"/>
          <w:sz w:val="22"/>
          <w:szCs w:val="22"/>
        </w:rPr>
        <w:t xml:space="preserve">Routledge, New York. </w:t>
      </w:r>
    </w:p>
    <w:p>
      <w:pPr>
        <w:pStyle w:val="Demo2"/>
        <w:numPr>
          <w:ilvl w:val="1"/>
          <w:numId w:val="1"/>
        </w:numPr>
        <w:tabs>
          <w:tab w:val="clear" w:pos="708"/>
          <w:tab w:val="left" w:pos="360" w:leader="none"/>
        </w:tabs>
        <w:ind w:left="0" w:hanging="0"/>
        <w:rPr/>
      </w:pPr>
      <w:r>
        <w:rPr>
          <w:rFonts w:cs="Arial"/>
          <w:sz w:val="22"/>
          <w:szCs w:val="22"/>
        </w:rPr>
        <w:t xml:space="preserve">KENSKI, V.M. 2003. Em direção a uma ação docente mediada pelas tecnologias digitais. In: Barreto, R. G. (Org.). 2003. Tecnologias Educacionais e Educação a Distância: Avaliando políticas e práticas. </w:t>
      </w:r>
      <w:r>
        <w:rPr>
          <w:rFonts w:cs="Arial"/>
          <w:sz w:val="22"/>
          <w:szCs w:val="22"/>
          <w:lang w:val="en-US"/>
        </w:rPr>
        <w:t>Quartet. Rio de Janeiro, p. 74-84.</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KLEIN, R.G. 2002. The Dawn of Human Culture. John Wiley &amp; Sons, Inc.,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KOHN, Alfie. 1999. The Schools our Children Deserve – Moving beyond traditional classrooms and “Tougher Standards”. Houghton Miflin Company,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KURZWEIL, R. 1999. The Age of Spiritual Machines – When computers exceed human intelligence. Viking, New York.</w:t>
      </w:r>
    </w:p>
    <w:p>
      <w:pPr>
        <w:pStyle w:val="Demo2"/>
        <w:numPr>
          <w:ilvl w:val="1"/>
          <w:numId w:val="1"/>
        </w:numPr>
        <w:tabs>
          <w:tab w:val="clear" w:pos="708"/>
          <w:tab w:val="left" w:pos="360" w:leader="none"/>
        </w:tabs>
        <w:ind w:left="0" w:hanging="0"/>
        <w:rPr/>
      </w:pPr>
      <w:r>
        <w:rPr>
          <w:rFonts w:cs="Arial"/>
          <w:sz w:val="22"/>
          <w:szCs w:val="22"/>
          <w:lang w:val="en-US"/>
        </w:rPr>
        <w:t xml:space="preserve">LENSKI, C. &amp; LENSKI, J. 1987. Human Societies: An introduction to macro sociology. </w:t>
      </w:r>
      <w:r>
        <w:rPr>
          <w:rFonts w:cs="Arial"/>
          <w:sz w:val="22"/>
          <w:szCs w:val="22"/>
        </w:rPr>
        <w:t>McGraw-Hill, N.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LÉVY, P. 1996. O Que É Virtual? Editora 34, Rio de Janeir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LEWIS, M. 2000. The New New Thing – A Silicon Valley story. W.W. Norton &amp; Company, New York.</w:t>
      </w:r>
    </w:p>
    <w:p>
      <w:pPr>
        <w:pStyle w:val="Demo2"/>
        <w:numPr>
          <w:ilvl w:val="1"/>
          <w:numId w:val="1"/>
        </w:numPr>
        <w:tabs>
          <w:tab w:val="clear" w:pos="708"/>
          <w:tab w:val="left" w:pos="360" w:leader="none"/>
        </w:tabs>
        <w:ind w:left="0" w:hanging="0"/>
        <w:rPr/>
      </w:pPr>
      <w:r>
        <w:rPr>
          <w:rFonts w:cs="Arial"/>
          <w:sz w:val="22"/>
          <w:szCs w:val="22"/>
        </w:rPr>
        <w:t xml:space="preserve">LITWIN, E. 2001. Educação a Distância – Temas para o debate de uma nova agenda educativa. </w:t>
      </w:r>
      <w:r>
        <w:rPr>
          <w:rFonts w:cs="Arial"/>
          <w:sz w:val="22"/>
          <w:szCs w:val="22"/>
          <w:lang w:val="en-US"/>
        </w:rPr>
        <w:t>ARTMED, Porto Alegre.</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LUNENFELD, P. (Ed.). 2000. The Digital Dialectic – New essays on new media. The MIT Press, Massachusetts.</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MACKAY, H. 2001. Investigating the Information Society. The Open University, London.</w:t>
      </w:r>
    </w:p>
    <w:p>
      <w:pPr>
        <w:pStyle w:val="Demo2"/>
        <w:numPr>
          <w:ilvl w:val="1"/>
          <w:numId w:val="1"/>
        </w:numPr>
        <w:tabs>
          <w:tab w:val="clear" w:pos="708"/>
          <w:tab w:val="left" w:pos="360" w:leader="none"/>
        </w:tabs>
        <w:ind w:left="0" w:hanging="0"/>
        <w:rPr/>
      </w:pPr>
      <w:r>
        <w:rPr>
          <w:rFonts w:cs="Arial"/>
          <w:sz w:val="22"/>
          <w:szCs w:val="22"/>
          <w:lang w:val="en-US"/>
        </w:rPr>
        <w:t xml:space="preserve">MAEROFF, G.I. 2003. A Classroom of One - How online learning is changing our schools and colleges. </w:t>
      </w:r>
      <w:r>
        <w:rPr>
          <w:rFonts w:cs="Arial"/>
          <w:sz w:val="22"/>
          <w:szCs w:val="22"/>
        </w:rPr>
        <w:t>Palgrave Macmillan, New York.</w:t>
      </w:r>
    </w:p>
    <w:p>
      <w:pPr>
        <w:pStyle w:val="Demo2"/>
        <w:numPr>
          <w:ilvl w:val="1"/>
          <w:numId w:val="1"/>
        </w:numPr>
        <w:tabs>
          <w:tab w:val="clear" w:pos="708"/>
          <w:tab w:val="left" w:pos="360" w:leader="none"/>
        </w:tabs>
        <w:ind w:left="0" w:hanging="0"/>
        <w:rPr/>
      </w:pPr>
      <w:r>
        <w:rPr>
          <w:rFonts w:cs="Arial"/>
          <w:sz w:val="22"/>
          <w:szCs w:val="22"/>
        </w:rPr>
        <w:t xml:space="preserve">MAGALHÃES L.K.C. 2003. Programa TV Escola: o dito e o visto. </w:t>
      </w:r>
      <w:r>
        <w:rPr>
          <w:rFonts w:cs="Arial"/>
          <w:sz w:val="22"/>
          <w:szCs w:val="22"/>
          <w:lang w:val="en-US"/>
        </w:rPr>
        <w:t xml:space="preserve">In: Barreto, R. G. (Org.). </w:t>
      </w:r>
      <w:r>
        <w:rPr>
          <w:rFonts w:cs="Arial"/>
          <w:sz w:val="22"/>
          <w:szCs w:val="22"/>
        </w:rPr>
        <w:t>2003. Tecnologias Educacionais e Educação a Distância: Avaliando políticas e práticas. Quartet. Rio de Janeiro, p. 105-119.</w:t>
      </w:r>
    </w:p>
    <w:p>
      <w:pPr>
        <w:pStyle w:val="Demo2"/>
        <w:numPr>
          <w:ilvl w:val="1"/>
          <w:numId w:val="1"/>
        </w:numPr>
        <w:tabs>
          <w:tab w:val="clear" w:pos="708"/>
          <w:tab w:val="left" w:pos="360" w:leader="none"/>
        </w:tabs>
        <w:ind w:left="0" w:hanging="0"/>
        <w:rPr/>
      </w:pPr>
      <w:r>
        <w:rPr>
          <w:rFonts w:cs="Arial"/>
          <w:sz w:val="22"/>
          <w:szCs w:val="22"/>
        </w:rPr>
        <w:t xml:space="preserve">MATURANA, H. 2001.  Cognição, Ciência e Vida Cotidiana. Organização de C. Magro e V. Paredes. </w:t>
      </w:r>
      <w:r>
        <w:rPr>
          <w:rFonts w:cs="Arial"/>
          <w:sz w:val="22"/>
          <w:szCs w:val="22"/>
          <w:lang w:val="en-US"/>
        </w:rPr>
        <w:t>Ed. Humanitas/UFMG, Belo Horizonte.</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MCCORMACK, C. &amp; JONES, D. 1997. Building a Web-Based Education System. Wiley Computer Publishing, New York.</w:t>
      </w:r>
    </w:p>
    <w:p>
      <w:pPr>
        <w:pStyle w:val="Demo2"/>
        <w:numPr>
          <w:ilvl w:val="1"/>
          <w:numId w:val="1"/>
        </w:numPr>
        <w:tabs>
          <w:tab w:val="clear" w:pos="708"/>
          <w:tab w:val="left" w:pos="360" w:leader="none"/>
        </w:tabs>
        <w:ind w:left="0" w:hanging="0"/>
        <w:rPr/>
      </w:pPr>
      <w:r>
        <w:rPr>
          <w:rFonts w:cs="Arial"/>
          <w:sz w:val="22"/>
          <w:szCs w:val="22"/>
          <w:lang w:val="en-US"/>
        </w:rPr>
        <w:t xml:space="preserve">MINK, O.C., OWEN, K.Q., MINK, B.P. 1993. Developing High-performance People – The art of coaching. </w:t>
      </w:r>
      <w:r>
        <w:rPr>
          <w:rFonts w:cs="Arial"/>
          <w:sz w:val="22"/>
          <w:szCs w:val="22"/>
        </w:rPr>
        <w:t>Perseus Books,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MORAES, M.C. (Org.). 2002. Educação a distância - Fundamentos e práticas. NIED/UNICAMP/PUC-SP, Campinas.</w:t>
      </w:r>
    </w:p>
    <w:p>
      <w:pPr>
        <w:pStyle w:val="Demo2"/>
        <w:numPr>
          <w:ilvl w:val="1"/>
          <w:numId w:val="1"/>
        </w:numPr>
        <w:tabs>
          <w:tab w:val="clear" w:pos="708"/>
          <w:tab w:val="left" w:pos="360" w:leader="none"/>
        </w:tabs>
        <w:ind w:left="0" w:hanging="0"/>
        <w:rPr>
          <w:rFonts w:cs="Arial"/>
          <w:sz w:val="22"/>
          <w:szCs w:val="22"/>
        </w:rPr>
      </w:pPr>
      <w:r>
        <w:rPr>
          <w:rFonts w:cs="Arial"/>
          <w:sz w:val="22"/>
          <w:szCs w:val="22"/>
        </w:rPr>
        <w:t>MORIN, E. 1995. Introdução ao Pensamento Complexo. Instituto Piaget, Lisboa.</w:t>
      </w:r>
    </w:p>
    <w:p>
      <w:pPr>
        <w:pStyle w:val="Demo2"/>
        <w:numPr>
          <w:ilvl w:val="1"/>
          <w:numId w:val="1"/>
        </w:numPr>
        <w:tabs>
          <w:tab w:val="clear" w:pos="708"/>
          <w:tab w:val="left" w:pos="360" w:leader="none"/>
        </w:tabs>
        <w:ind w:left="0" w:hanging="0"/>
        <w:rPr>
          <w:rFonts w:cs="Arial"/>
          <w:sz w:val="22"/>
          <w:szCs w:val="22"/>
        </w:rPr>
      </w:pPr>
      <w:r>
        <w:rPr>
          <w:rFonts w:cs="Arial"/>
          <w:sz w:val="22"/>
          <w:szCs w:val="22"/>
        </w:rPr>
        <w:t>MORIN, E. 1996. Ciência com Consciência. Bertrand Brasil, Rio de Janeiro.</w:t>
      </w:r>
    </w:p>
    <w:p>
      <w:pPr>
        <w:pStyle w:val="Demo2"/>
        <w:numPr>
          <w:ilvl w:val="1"/>
          <w:numId w:val="1"/>
        </w:numPr>
        <w:tabs>
          <w:tab w:val="clear" w:pos="708"/>
          <w:tab w:val="left" w:pos="360" w:leader="none"/>
        </w:tabs>
        <w:ind w:left="0" w:hanging="0"/>
        <w:rPr/>
      </w:pPr>
      <w:r>
        <w:rPr>
          <w:rFonts w:cs="Arial"/>
          <w:sz w:val="22"/>
          <w:szCs w:val="22"/>
          <w:lang w:val="en-US"/>
        </w:rPr>
        <w:t xml:space="preserve">NAAM, R. 2005. More than Human - Embracing the promise of bilogical enhancement. </w:t>
      </w:r>
      <w:r>
        <w:rPr>
          <w:rFonts w:cs="Arial"/>
          <w:sz w:val="22"/>
          <w:szCs w:val="22"/>
        </w:rPr>
        <w:t>Broadway Books, New York.</w:t>
      </w:r>
    </w:p>
    <w:p>
      <w:pPr>
        <w:pStyle w:val="Demo2"/>
        <w:numPr>
          <w:ilvl w:val="1"/>
          <w:numId w:val="1"/>
        </w:numPr>
        <w:tabs>
          <w:tab w:val="clear" w:pos="708"/>
          <w:tab w:val="left" w:pos="360" w:leader="none"/>
        </w:tabs>
        <w:ind w:left="0" w:hanging="0"/>
        <w:rPr/>
      </w:pPr>
      <w:r>
        <w:rPr>
          <w:rFonts w:cs="Arial"/>
          <w:sz w:val="22"/>
          <w:szCs w:val="22"/>
        </w:rPr>
        <w:t xml:space="preserve">NOGUEIRA, N.R. 2002. O Professor Atuando no Ciberespaço - Reflexões sobre a utilização da internet com fins pedagógicos. </w:t>
      </w:r>
      <w:r>
        <w:rPr>
          <w:rFonts w:cs="Arial"/>
          <w:sz w:val="22"/>
          <w:szCs w:val="22"/>
          <w:lang w:val="en-US"/>
        </w:rPr>
        <w:t>Editora Érica, São Paul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NOLTE, D.D. 2001. Mind at Light Speed - A new kind of intelligence. Free Press, New York.</w:t>
      </w:r>
    </w:p>
    <w:p>
      <w:pPr>
        <w:pStyle w:val="Demo2"/>
        <w:numPr>
          <w:ilvl w:val="1"/>
          <w:numId w:val="1"/>
        </w:numPr>
        <w:tabs>
          <w:tab w:val="clear" w:pos="708"/>
          <w:tab w:val="left" w:pos="360" w:leader="none"/>
        </w:tabs>
        <w:ind w:left="0" w:hanging="0"/>
        <w:rPr/>
      </w:pPr>
      <w:r>
        <w:rPr>
          <w:rFonts w:cs="Arial"/>
          <w:sz w:val="22"/>
          <w:szCs w:val="22"/>
        </w:rPr>
        <w:t xml:space="preserve">OLIVEIRA, J.B.A. &amp; CHADWICK, C.B. 1984. Tecnologia Educacional – Teorias da instrução. </w:t>
      </w:r>
      <w:r>
        <w:rPr>
          <w:rFonts w:cs="Arial"/>
          <w:sz w:val="22"/>
          <w:szCs w:val="22"/>
          <w:lang w:val="en-US"/>
        </w:rPr>
        <w:t>Vozes, Petrópolis.</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OWENS, R.G. (Ed.). 2004. Organizational Behavior in Education – Adaptive leadership and school reform. Pearson,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PALLOFF, R.M., PRATT, K. 2001. Lessons from the Cyberspace Classroom – The realities of online teaching. Jossey-Bass, San Francisco.</w:t>
      </w:r>
    </w:p>
    <w:p>
      <w:pPr>
        <w:pStyle w:val="Demo2"/>
        <w:numPr>
          <w:ilvl w:val="1"/>
          <w:numId w:val="1"/>
        </w:numPr>
        <w:tabs>
          <w:tab w:val="clear" w:pos="708"/>
          <w:tab w:val="left" w:pos="360" w:leader="none"/>
        </w:tabs>
        <w:ind w:left="0" w:hanging="0"/>
        <w:rPr/>
      </w:pPr>
      <w:r>
        <w:rPr>
          <w:rFonts w:cs="Arial"/>
          <w:sz w:val="22"/>
          <w:szCs w:val="22"/>
          <w:lang w:val="en-US"/>
        </w:rPr>
        <w:t xml:space="preserve">PALLOFF, R.M., PRATT, K. 2003. The Virtual Student – A profile and guide to working with online learners. </w:t>
      </w:r>
      <w:r>
        <w:rPr>
          <w:rFonts w:cs="Arial"/>
          <w:sz w:val="22"/>
          <w:szCs w:val="22"/>
        </w:rPr>
        <w:t>Jossey-Bass, San Francisco.</w:t>
      </w:r>
    </w:p>
    <w:p>
      <w:pPr>
        <w:pStyle w:val="Demo2"/>
        <w:numPr>
          <w:ilvl w:val="1"/>
          <w:numId w:val="1"/>
        </w:numPr>
        <w:tabs>
          <w:tab w:val="clear" w:pos="708"/>
          <w:tab w:val="left" w:pos="360" w:leader="none"/>
        </w:tabs>
        <w:ind w:left="0" w:hanging="0"/>
        <w:rPr>
          <w:rFonts w:cs="Arial"/>
          <w:sz w:val="22"/>
          <w:szCs w:val="22"/>
        </w:rPr>
      </w:pPr>
      <w:r>
        <w:rPr>
          <w:rFonts w:cs="Arial"/>
          <w:sz w:val="22"/>
          <w:szCs w:val="22"/>
        </w:rPr>
        <w:t>PAPERT, S. 1994. A Máquina das Crianças – Repensando a escola na era da informática. Artes Médicas, Porto Alegre.</w:t>
      </w:r>
    </w:p>
    <w:p>
      <w:pPr>
        <w:pStyle w:val="Demo2"/>
        <w:numPr>
          <w:ilvl w:val="1"/>
          <w:numId w:val="1"/>
        </w:numPr>
        <w:tabs>
          <w:tab w:val="clear" w:pos="708"/>
          <w:tab w:val="left" w:pos="360" w:leader="none"/>
        </w:tabs>
        <w:ind w:left="0" w:hanging="0"/>
        <w:rPr>
          <w:rFonts w:cs="Arial"/>
          <w:sz w:val="22"/>
          <w:szCs w:val="22"/>
        </w:rPr>
      </w:pPr>
      <w:r>
        <w:rPr>
          <w:rFonts w:cs="Arial"/>
          <w:sz w:val="22"/>
          <w:szCs w:val="22"/>
        </w:rPr>
        <w:t>PAULIUKONIS, M.A. &amp; GAVAZZI, S. 2003. Texto e Discurso - Mídia, literatura e ensino. Editora Lucerna, Rio de Janeiro.</w:t>
      </w:r>
    </w:p>
    <w:p>
      <w:pPr>
        <w:pStyle w:val="Demo2"/>
        <w:numPr>
          <w:ilvl w:val="1"/>
          <w:numId w:val="1"/>
        </w:numPr>
        <w:tabs>
          <w:tab w:val="clear" w:pos="708"/>
          <w:tab w:val="left" w:pos="360" w:leader="none"/>
        </w:tabs>
        <w:ind w:left="0" w:hanging="0"/>
        <w:rPr/>
      </w:pPr>
      <w:r>
        <w:rPr>
          <w:rFonts w:cs="Arial"/>
          <w:sz w:val="22"/>
          <w:szCs w:val="22"/>
          <w:lang w:val="en-US"/>
        </w:rPr>
        <w:t xml:space="preserve">PERKOWITZ, S. 2001. Digital People - From bionic humans to androids. </w:t>
      </w:r>
      <w:r>
        <w:rPr>
          <w:rFonts w:cs="Arial"/>
          <w:sz w:val="22"/>
          <w:szCs w:val="22"/>
        </w:rPr>
        <w:t>Joseph Henry Press, Washington.</w:t>
      </w:r>
    </w:p>
    <w:p>
      <w:pPr>
        <w:pStyle w:val="Demo2"/>
        <w:numPr>
          <w:ilvl w:val="1"/>
          <w:numId w:val="1"/>
        </w:numPr>
        <w:tabs>
          <w:tab w:val="clear" w:pos="708"/>
          <w:tab w:val="left" w:pos="360" w:leader="none"/>
        </w:tabs>
        <w:ind w:left="0" w:hanging="0"/>
        <w:rPr>
          <w:rFonts w:cs="Arial"/>
          <w:sz w:val="22"/>
          <w:szCs w:val="22"/>
        </w:rPr>
      </w:pPr>
      <w:r>
        <w:rPr>
          <w:rFonts w:cs="Arial"/>
          <w:sz w:val="22"/>
          <w:szCs w:val="22"/>
        </w:rPr>
        <w:t>POLANYI, K. 2000. A Grande Transformação – As origens da nossa época. Campus, Rio de Janeiro.</w:t>
      </w:r>
    </w:p>
    <w:p>
      <w:pPr>
        <w:pStyle w:val="Demo2"/>
        <w:numPr>
          <w:ilvl w:val="1"/>
          <w:numId w:val="1"/>
        </w:numPr>
        <w:tabs>
          <w:tab w:val="clear" w:pos="708"/>
          <w:tab w:val="left" w:pos="360" w:leader="none"/>
        </w:tabs>
        <w:ind w:left="0" w:hanging="0"/>
        <w:rPr>
          <w:rFonts w:cs="Arial"/>
          <w:sz w:val="22"/>
          <w:szCs w:val="22"/>
        </w:rPr>
      </w:pPr>
      <w:r>
        <w:rPr>
          <w:rFonts w:cs="Arial"/>
          <w:sz w:val="22"/>
          <w:szCs w:val="22"/>
        </w:rPr>
        <w:t>POPKEWITZ, T.S. 2001. Lutando em Defesa da Alma – A política do ensino e a construção do professor. ARTMED, Porto Alegre.</w:t>
      </w:r>
    </w:p>
    <w:p>
      <w:pPr>
        <w:pStyle w:val="Demo2"/>
        <w:numPr>
          <w:ilvl w:val="1"/>
          <w:numId w:val="1"/>
        </w:numPr>
        <w:tabs>
          <w:tab w:val="clear" w:pos="708"/>
          <w:tab w:val="left" w:pos="360" w:leader="none"/>
        </w:tabs>
        <w:ind w:left="0" w:hanging="0"/>
        <w:rPr/>
      </w:pPr>
      <w:r>
        <w:rPr>
          <w:rFonts w:cs="Arial"/>
          <w:sz w:val="22"/>
          <w:szCs w:val="22"/>
        </w:rPr>
        <w:t xml:space="preserve">PORTO, S.D. (Org.). 1999. Sexo, Afeto e Era Tecnológica – Um estudo de </w:t>
      </w:r>
      <w:r>
        <w:rPr>
          <w:rFonts w:cs="Arial"/>
          <w:i/>
          <w:sz w:val="22"/>
          <w:szCs w:val="22"/>
        </w:rPr>
        <w:t>chats</w:t>
      </w:r>
      <w:r>
        <w:rPr>
          <w:rFonts w:cs="Arial"/>
          <w:sz w:val="22"/>
          <w:szCs w:val="22"/>
        </w:rPr>
        <w:t xml:space="preserve"> na internet. </w:t>
      </w:r>
      <w:r>
        <w:rPr>
          <w:rFonts w:cs="Arial"/>
          <w:sz w:val="22"/>
          <w:szCs w:val="22"/>
          <w:lang w:val="en-US"/>
        </w:rPr>
        <w:t>Editora UnB, Brasília.</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PRENSKY, M. 2001. Digital Game-Based Learning. McGraw-Hill,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PRETTO, N.L. 2003. Desafios para a educação na era da informação: O presencial, a distância, as mesmas políticas e o de sempre. In: Barreto, R. G. (Org.). 2003. Tecnologias Educacionais e Educação a Distância: Avaliando políticas e práticas. Quartet. Rio de Janeiro, p. 29-53.</w:t>
      </w:r>
    </w:p>
    <w:p>
      <w:pPr>
        <w:pStyle w:val="Demo2"/>
        <w:numPr>
          <w:ilvl w:val="1"/>
          <w:numId w:val="1"/>
        </w:numPr>
        <w:tabs>
          <w:tab w:val="clear" w:pos="708"/>
          <w:tab w:val="left" w:pos="360" w:leader="none"/>
        </w:tabs>
        <w:ind w:left="0" w:hanging="0"/>
        <w:rPr/>
      </w:pPr>
      <w:r>
        <w:rPr>
          <w:rFonts w:cs="Arial"/>
          <w:sz w:val="22"/>
          <w:szCs w:val="22"/>
        </w:rPr>
        <w:t xml:space="preserve">RAMAL, A.C. 2002. Educação na Cibercultura – Hipertextualidade, leitura, escrita e aprendizagem. </w:t>
      </w:r>
      <w:r>
        <w:rPr>
          <w:rFonts w:cs="Arial"/>
          <w:sz w:val="22"/>
          <w:szCs w:val="22"/>
          <w:lang w:val="en-US"/>
        </w:rPr>
        <w:t>ARTMED, Porto Alegre.</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RESCHER, N. 1987. Forbidden Knowledge: And other essays of the philosophy of cognition (Episteme, Vol 13). D. Reidl Publisher Co., Dordrecht.</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RIFKIN, J. 2000. The Age of Access – The new culture of hypercapitalism where all of life is a paid-for experience. Jeremy P. Tarcher/Putnam.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RUSSELL, S./NORVIG, P. 1995. Artificial Intelligence – A modern approach. Prentice Hall, New Jersey.</w:t>
      </w:r>
    </w:p>
    <w:p>
      <w:pPr>
        <w:pStyle w:val="Demo2"/>
        <w:numPr>
          <w:ilvl w:val="1"/>
          <w:numId w:val="1"/>
        </w:numPr>
        <w:tabs>
          <w:tab w:val="clear" w:pos="708"/>
          <w:tab w:val="left" w:pos="360" w:leader="none"/>
        </w:tabs>
        <w:ind w:left="0" w:hanging="0"/>
        <w:rPr/>
      </w:pPr>
      <w:r>
        <w:rPr>
          <w:rFonts w:cs="Arial"/>
          <w:sz w:val="22"/>
          <w:szCs w:val="22"/>
          <w:lang w:val="en-US"/>
        </w:rPr>
        <w:t xml:space="preserve">SANDHOLZ, J.H., RINGSTAFF, C., DWYER, D. 1997. </w:t>
      </w:r>
      <w:r>
        <w:rPr>
          <w:rFonts w:cs="Arial"/>
          <w:sz w:val="22"/>
          <w:szCs w:val="22"/>
        </w:rPr>
        <w:t>Ensinando com Tecnologia – Criando salas da aula centradas nos alunos. ARTMED, Porto Alegre.</w:t>
      </w:r>
    </w:p>
    <w:p>
      <w:pPr>
        <w:pStyle w:val="Demo2"/>
        <w:numPr>
          <w:ilvl w:val="1"/>
          <w:numId w:val="1"/>
        </w:numPr>
        <w:tabs>
          <w:tab w:val="clear" w:pos="708"/>
          <w:tab w:val="left" w:pos="360" w:leader="none"/>
        </w:tabs>
        <w:ind w:left="0" w:hanging="0"/>
        <w:rPr/>
      </w:pPr>
      <w:r>
        <w:rPr>
          <w:rFonts w:cs="Arial"/>
          <w:sz w:val="22"/>
          <w:szCs w:val="22"/>
        </w:rPr>
        <w:t xml:space="preserve">SANTOS, B.S. (Org.). 2003. Reconhecer para Libertar – Os caminhos do cosmopolitismo multicultural. </w:t>
      </w:r>
      <w:r>
        <w:rPr>
          <w:rFonts w:cs="Arial"/>
          <w:sz w:val="22"/>
          <w:szCs w:val="22"/>
          <w:lang w:val="en-US"/>
        </w:rPr>
        <w:t>Vol. III. Civilização Brasileira, Rio de Janeir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SATINOVER, J. 2001. The Quantum Brain - The search for freedom and the next generation of man. John Wiley &amp; Sons, Inc., New York.</w:t>
      </w:r>
    </w:p>
    <w:p>
      <w:pPr>
        <w:pStyle w:val="Demo2"/>
        <w:numPr>
          <w:ilvl w:val="1"/>
          <w:numId w:val="1"/>
        </w:numPr>
        <w:tabs>
          <w:tab w:val="clear" w:pos="708"/>
          <w:tab w:val="left" w:pos="360" w:leader="none"/>
        </w:tabs>
        <w:ind w:left="0" w:hanging="0"/>
        <w:rPr/>
      </w:pPr>
      <w:r>
        <w:rPr>
          <w:rFonts w:cs="Arial"/>
          <w:sz w:val="22"/>
          <w:szCs w:val="22"/>
          <w:lang w:val="en-US"/>
        </w:rPr>
        <w:t xml:space="preserve">SCHILLER, D. 2000. Digital Capitalism – Networking the global market system. </w:t>
      </w:r>
      <w:r>
        <w:rPr>
          <w:rFonts w:cs="Arial"/>
          <w:sz w:val="22"/>
          <w:szCs w:val="22"/>
        </w:rPr>
        <w:t>The MIT Press, Massachusetts.</w:t>
      </w:r>
    </w:p>
    <w:p>
      <w:pPr>
        <w:pStyle w:val="Demo2"/>
        <w:numPr>
          <w:ilvl w:val="1"/>
          <w:numId w:val="1"/>
        </w:numPr>
        <w:tabs>
          <w:tab w:val="clear" w:pos="708"/>
          <w:tab w:val="left" w:pos="360" w:leader="none"/>
        </w:tabs>
        <w:ind w:left="0" w:hanging="0"/>
        <w:rPr>
          <w:rFonts w:cs="Arial"/>
          <w:sz w:val="22"/>
          <w:szCs w:val="22"/>
        </w:rPr>
      </w:pPr>
      <w:r>
        <w:rPr>
          <w:rFonts w:cs="Arial"/>
          <w:sz w:val="22"/>
          <w:szCs w:val="22"/>
        </w:rPr>
        <w:t>SCHLEMMER, E. 2005. Metodologias para educação a distância no contexto da formação de comunidades virtuais de aprendizagem. In: Barbosa, R.M. (Org.). 2005. Ambientes Virtuais de Aprendizagem. ARTMED, Porto Alegre, p. 29-49.</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SEABROOK, J. 2000. Nobrow – The culture of marketing – the marketing of culture. Alfred A. Knopf, New York.</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SENGE, Peter. 2000. Schools that Learn. Doubleday, New York.</w:t>
      </w:r>
    </w:p>
    <w:p>
      <w:pPr>
        <w:pStyle w:val="Demo2"/>
        <w:numPr>
          <w:ilvl w:val="1"/>
          <w:numId w:val="1"/>
        </w:numPr>
        <w:tabs>
          <w:tab w:val="clear" w:pos="708"/>
          <w:tab w:val="left" w:pos="360" w:leader="none"/>
        </w:tabs>
        <w:ind w:left="0" w:hanging="0"/>
        <w:rPr/>
      </w:pPr>
      <w:r>
        <w:rPr>
          <w:rFonts w:cs="Arial"/>
          <w:sz w:val="22"/>
          <w:szCs w:val="22"/>
        </w:rPr>
        <w:t xml:space="preserve">SETZER, V.W. 2001. Meios Eletrônicos e Educação – Uma  visão alternativa. </w:t>
      </w:r>
      <w:r>
        <w:rPr>
          <w:rFonts w:cs="Arial"/>
          <w:sz w:val="22"/>
          <w:szCs w:val="22"/>
          <w:lang w:val="en-US"/>
        </w:rPr>
        <w:t>Escrituras, São Paulo.</w:t>
      </w:r>
    </w:p>
    <w:p>
      <w:pPr>
        <w:pStyle w:val="Demo2"/>
        <w:numPr>
          <w:ilvl w:val="1"/>
          <w:numId w:val="1"/>
        </w:numPr>
        <w:tabs>
          <w:tab w:val="clear" w:pos="708"/>
          <w:tab w:val="left" w:pos="360" w:leader="none"/>
        </w:tabs>
        <w:ind w:left="0" w:hanging="0"/>
        <w:rPr/>
      </w:pPr>
      <w:r>
        <w:rPr>
          <w:rFonts w:cs="Arial"/>
          <w:sz w:val="22"/>
          <w:szCs w:val="22"/>
          <w:lang w:val="en-US"/>
        </w:rPr>
        <w:t xml:space="preserve">SHATTUCK, R. 1996. Forbidden Knowledge – From Prometheus to pornography. </w:t>
      </w:r>
      <w:r>
        <w:rPr>
          <w:rFonts w:cs="Arial"/>
          <w:sz w:val="22"/>
          <w:szCs w:val="22"/>
        </w:rPr>
        <w:t>St. Martin’s Press,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SILVA, M. (Org.) 2003. Educação Online – Teorias, práticas, legislação, formação corporativa. Loyola, São Paulo.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SILVA, M. 2001. Sala de Aula Interativa. Quartet, Rio de Janeiro. </w:t>
      </w:r>
    </w:p>
    <w:p>
      <w:pPr>
        <w:pStyle w:val="Demo2"/>
        <w:numPr>
          <w:ilvl w:val="1"/>
          <w:numId w:val="1"/>
        </w:numPr>
        <w:tabs>
          <w:tab w:val="clear" w:pos="708"/>
          <w:tab w:val="left" w:pos="360" w:leader="none"/>
        </w:tabs>
        <w:ind w:left="0" w:hanging="0"/>
        <w:rPr>
          <w:rFonts w:cs="Arial"/>
          <w:sz w:val="22"/>
          <w:szCs w:val="22"/>
        </w:rPr>
      </w:pPr>
      <w:r>
        <w:rPr>
          <w:rFonts w:cs="Arial"/>
          <w:sz w:val="22"/>
          <w:szCs w:val="22"/>
        </w:rPr>
        <w:t xml:space="preserve">SILVA, T.T. 2001. Nunca Fomos Humanos. Autêntica, Belo Horizonte. </w:t>
      </w:r>
    </w:p>
    <w:p>
      <w:pPr>
        <w:pStyle w:val="Demo2"/>
        <w:numPr>
          <w:ilvl w:val="1"/>
          <w:numId w:val="1"/>
        </w:numPr>
        <w:tabs>
          <w:tab w:val="clear" w:pos="708"/>
          <w:tab w:val="left" w:pos="360" w:leader="none"/>
        </w:tabs>
        <w:ind w:left="0" w:hanging="0"/>
        <w:rPr/>
      </w:pPr>
      <w:r>
        <w:rPr>
          <w:rFonts w:cs="Arial"/>
          <w:sz w:val="22"/>
          <w:szCs w:val="22"/>
        </w:rPr>
        <w:t xml:space="preserve">SILVA, T.T. 2002. Antropologia do Ciborgue - As vertigens do pós-humano. </w:t>
      </w:r>
      <w:r>
        <w:rPr>
          <w:rFonts w:cs="Arial"/>
          <w:sz w:val="22"/>
          <w:szCs w:val="22"/>
          <w:lang w:val="en-US"/>
        </w:rPr>
        <w:t>Autêntica, Belo Horizonte</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SIMON, H.A. 1998. The Sciences of the Artificial. The MIT Press, Cambridge, Massachusetts.</w:t>
      </w:r>
    </w:p>
    <w:p>
      <w:pPr>
        <w:pStyle w:val="Demo2"/>
        <w:numPr>
          <w:ilvl w:val="1"/>
          <w:numId w:val="1"/>
        </w:numPr>
        <w:tabs>
          <w:tab w:val="clear" w:pos="708"/>
          <w:tab w:val="left" w:pos="360" w:leader="none"/>
        </w:tabs>
        <w:ind w:left="0" w:hanging="0"/>
        <w:rPr>
          <w:rFonts w:cs="Arial"/>
          <w:sz w:val="22"/>
          <w:szCs w:val="22"/>
        </w:rPr>
      </w:pPr>
      <w:r>
        <w:rPr>
          <w:rFonts w:cs="Arial"/>
          <w:sz w:val="22"/>
          <w:szCs w:val="22"/>
          <w:lang w:val="en-US"/>
        </w:rPr>
        <w:t>SIMONSON, M., SMALDINO, S., ALBRIGHT, M., ZVACEK, S. 2003. Teaching and Learning at a Distance – Foundations of distance education. Merrill, Prentice Hall.</w:t>
      </w:r>
    </w:p>
    <w:p>
      <w:pPr>
        <w:pStyle w:val="Demo2"/>
        <w:numPr>
          <w:ilvl w:val="1"/>
          <w:numId w:val="1"/>
        </w:numPr>
        <w:tabs>
          <w:tab w:val="clear" w:pos="708"/>
          <w:tab w:val="left" w:pos="360" w:leader="none"/>
        </w:tabs>
        <w:ind w:left="0" w:hanging="0"/>
        <w:rPr/>
      </w:pPr>
      <w:r>
        <w:rPr>
          <w:rFonts w:cs="Arial"/>
          <w:sz w:val="22"/>
          <w:szCs w:val="22"/>
        </w:rPr>
        <w:t xml:space="preserve">SOUZA, P.R. 2004. A Revolução Gerenciada – Educação no Brasil 1995-2002. </w:t>
      </w:r>
      <w:r>
        <w:rPr>
          <w:rFonts w:cs="Arial"/>
          <w:sz w:val="22"/>
          <w:szCs w:val="22"/>
          <w:lang w:val="en-US"/>
        </w:rPr>
        <w:t>Pearson/Prentice Hall, São Paulo.</w:t>
      </w:r>
    </w:p>
    <w:p>
      <w:pPr>
        <w:pStyle w:val="Demo2"/>
        <w:numPr>
          <w:ilvl w:val="1"/>
          <w:numId w:val="1"/>
        </w:numPr>
        <w:tabs>
          <w:tab w:val="clear" w:pos="708"/>
          <w:tab w:val="left" w:pos="360" w:leader="none"/>
        </w:tabs>
        <w:ind w:left="0" w:hanging="0"/>
        <w:rPr/>
      </w:pPr>
      <w:r>
        <w:rPr>
          <w:rFonts w:cs="Arial"/>
          <w:sz w:val="22"/>
          <w:szCs w:val="22"/>
          <w:lang w:val="en-US"/>
        </w:rPr>
        <w:t xml:space="preserve">STERNHEIMER, Karen. 2003. It’s Not the Media – The truth about pop culture’s influence on children. </w:t>
      </w:r>
      <w:r>
        <w:rPr>
          <w:rFonts w:cs="Arial"/>
          <w:sz w:val="22"/>
          <w:szCs w:val="22"/>
        </w:rPr>
        <w:t>Westview, Oxford.</w:t>
      </w:r>
    </w:p>
    <w:p>
      <w:pPr>
        <w:pStyle w:val="Demo2"/>
        <w:numPr>
          <w:ilvl w:val="1"/>
          <w:numId w:val="1"/>
        </w:numPr>
        <w:tabs>
          <w:tab w:val="clear" w:pos="708"/>
          <w:tab w:val="left" w:pos="360" w:leader="none"/>
        </w:tabs>
        <w:ind w:left="0" w:hanging="0"/>
        <w:rPr/>
      </w:pPr>
      <w:r>
        <w:rPr>
          <w:rFonts w:cs="Arial"/>
          <w:sz w:val="22"/>
          <w:szCs w:val="22"/>
        </w:rPr>
        <w:t xml:space="preserve">STEWART, T.A. 1998. Capital Intelectual - A nova vantagem comparativa das empresas. </w:t>
      </w:r>
      <w:r>
        <w:rPr>
          <w:rFonts w:cs="Arial"/>
          <w:sz w:val="22"/>
          <w:szCs w:val="22"/>
          <w:lang w:val="en-US"/>
        </w:rPr>
        <w:t>Campus, Rio de Janeir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STIGLER, J.W./HIEBERT, J. 1999. The Teaching Gap – Best ideas from the world’s teachers for improving education in the classroom. The Free Press, New York.</w:t>
      </w:r>
    </w:p>
    <w:p>
      <w:pPr>
        <w:pStyle w:val="Demo2"/>
        <w:numPr>
          <w:ilvl w:val="1"/>
          <w:numId w:val="1"/>
        </w:numPr>
        <w:tabs>
          <w:tab w:val="clear" w:pos="708"/>
          <w:tab w:val="left" w:pos="360" w:leader="none"/>
        </w:tabs>
        <w:ind w:left="0" w:hanging="0"/>
        <w:rPr/>
      </w:pPr>
      <w:r>
        <w:rPr>
          <w:rFonts w:cs="Arial"/>
          <w:sz w:val="22"/>
          <w:szCs w:val="22"/>
          <w:lang w:val="en-US"/>
        </w:rPr>
        <w:t xml:space="preserve">TAPSCOTT, D. 1998. Growing Up Digital – The rise of the net generation. </w:t>
      </w:r>
      <w:r>
        <w:rPr>
          <w:rFonts w:cs="Arial"/>
          <w:sz w:val="22"/>
          <w:szCs w:val="22"/>
        </w:rPr>
        <w:t>McGraw-Hill, New York.</w:t>
      </w:r>
    </w:p>
    <w:p>
      <w:pPr>
        <w:pStyle w:val="Demo2"/>
        <w:numPr>
          <w:ilvl w:val="1"/>
          <w:numId w:val="1"/>
        </w:numPr>
        <w:tabs>
          <w:tab w:val="clear" w:pos="708"/>
          <w:tab w:val="left" w:pos="360" w:leader="none"/>
        </w:tabs>
        <w:ind w:left="0" w:hanging="0"/>
        <w:rPr>
          <w:rFonts w:cs="Arial"/>
          <w:sz w:val="22"/>
          <w:szCs w:val="22"/>
        </w:rPr>
      </w:pPr>
      <w:r>
        <w:rPr>
          <w:rFonts w:cs="Arial"/>
          <w:sz w:val="22"/>
          <w:szCs w:val="22"/>
        </w:rPr>
        <w:t>TOSCHI, M.S. 2003. TV Escola: O lugar dos professores na política de formação docente. In: Barreto, R. G. (Org.). 2003. Tecnologias Educacionais e Educação a Distância: Avaliando políticas e práticas. Quartet. Rio de Janeiro, p. 85-104.</w:t>
      </w:r>
    </w:p>
    <w:p>
      <w:pPr>
        <w:pStyle w:val="Demo2"/>
        <w:numPr>
          <w:ilvl w:val="1"/>
          <w:numId w:val="1"/>
        </w:numPr>
        <w:tabs>
          <w:tab w:val="clear" w:pos="708"/>
          <w:tab w:val="left" w:pos="360" w:leader="none"/>
        </w:tabs>
        <w:ind w:left="0" w:hanging="0"/>
        <w:rPr>
          <w:rFonts w:cs="Arial"/>
          <w:sz w:val="22"/>
          <w:szCs w:val="22"/>
        </w:rPr>
      </w:pPr>
      <w:r>
        <w:rPr>
          <w:rFonts w:cs="Arial"/>
          <w:sz w:val="22"/>
          <w:szCs w:val="22"/>
        </w:rPr>
        <w:t>UNESCO. 2004. O Perfil dos Professores Brasileiros: O que fazem, o que pensam, o que almejam... Editora Moderna, São Paulo.</w:t>
      </w:r>
    </w:p>
    <w:p>
      <w:pPr>
        <w:pStyle w:val="Demo2"/>
        <w:numPr>
          <w:ilvl w:val="1"/>
          <w:numId w:val="1"/>
        </w:numPr>
        <w:tabs>
          <w:tab w:val="clear" w:pos="708"/>
          <w:tab w:val="left" w:pos="360" w:leader="none"/>
        </w:tabs>
        <w:ind w:left="0" w:hanging="0"/>
        <w:rPr>
          <w:rFonts w:cs="Arial"/>
          <w:sz w:val="22"/>
          <w:szCs w:val="22"/>
          <w:lang w:val="en-US"/>
        </w:rPr>
      </w:pPr>
      <w:r>
        <w:rPr>
          <w:rFonts w:cs="Arial"/>
          <w:sz w:val="22"/>
          <w:szCs w:val="22"/>
          <w:lang w:val="en-US"/>
        </w:rPr>
        <w:t>VARELA, F.J., THOMPSON, E. &amp; ROSCH, E. 1997. The Embodied Mind – Cognitive science and human experience. The MIT Press, Cambridge, Massachusetts.</w:t>
      </w:r>
    </w:p>
    <w:p>
      <w:pPr>
        <w:pStyle w:val="Normal"/>
        <w:rPr/>
      </w:pPr>
      <w:r>
        <w:rPr>
          <w:rFonts w:cs="Arial" w:ascii="Arial" w:hAnsi="Arial"/>
          <w:sz w:val="22"/>
          <w:szCs w:val="22"/>
          <w:lang w:val="en-US"/>
        </w:rPr>
        <w:t xml:space="preserve">WITHROW, F.B. 2004. Literacy in the Digital Age – Reading, writing, viewing, and computing. </w:t>
      </w:r>
      <w:r>
        <w:rPr>
          <w:rFonts w:cs="Arial" w:ascii="Arial" w:hAnsi="Arial"/>
          <w:sz w:val="22"/>
          <w:szCs w:val="22"/>
        </w:rPr>
        <w:t>ScareCrowEducation, Toront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mo2"/>
        <w:ind w:left="0" w:firstLine="567"/>
        <w:rPr/>
      </w:pPr>
      <w:r>
        <w:rPr>
          <w:rStyle w:val="FootnoteCharacters"/>
        </w:rPr>
        <w:footnoteRef/>
      </w:r>
      <w:r>
        <w:rPr/>
        <w:t xml:space="preserve"> </w:t>
      </w:r>
      <w:r>
        <w:rPr/>
        <w:t xml:space="preserve">Alguns exemplos de autores que apostam na vida artificial: Bailey (1996); Simon (1998); Franklin, 1998; Hogan, 1997; Russel/Norvig, 1995). </w:t>
      </w:r>
    </w:p>
  </w:footnote>
  <w:footnote w:id="3">
    <w:p>
      <w:pPr>
        <w:pStyle w:val="Demo2"/>
        <w:ind w:left="0" w:firstLine="567"/>
        <w:rPr/>
      </w:pPr>
      <w:r>
        <w:rPr>
          <w:rStyle w:val="FootnoteCharacters"/>
        </w:rPr>
        <w:footnoteRef/>
      </w:r>
      <w:r>
        <w:rPr/>
        <w:t xml:space="preserve"> </w:t>
      </w:r>
      <w:r>
        <w:rPr/>
        <w:t>Escher é o pintor que gostava de figuras aparentemente contraditórias, como a mão que pinta a si mesma, a descida que sobre e subida que desce. Gödel foi o matemático responsável pelo “teorema da incompletude” na  matemática: em seu desdobramento, não se restringe a dimensões apenas formais, mas vai ganhando espaços interpretativos, não decidíveis no próprio contexto, como todo fenômeno interpretativo. Bach é lembrado por seus “cânones”, um gênero musical no qual, usando geralmente quatro vozes, inicia-se com uma, entrando depois de alguns compassos a segunda, depois a terceira e a quarta, perfazendo encadeamento complexo não linear.</w:t>
      </w:r>
    </w:p>
  </w:footnote>
  <w:footnote w:id="4">
    <w:p>
      <w:pPr>
        <w:pStyle w:val="Demo2"/>
        <w:rPr/>
      </w:pPr>
      <w:r>
        <w:rPr>
          <w:rStyle w:val="FootnoteCharacters"/>
        </w:rPr>
        <w:footnoteRef/>
      </w:r>
      <w:r>
        <w:rPr/>
        <w:t xml:space="preserve"> </w:t>
      </w:r>
      <w:r>
        <w:rPr/>
        <w:t>Deixo de lado aqui polêmicas em torno da teoria da autopoiese, em particular o dissenso entre Maturana e Varela (Varela et alii, 1997), para realçar apenas o que interessa na discussão da aprendizagem reconstrutiva (Demo, 2002b).</w:t>
      </w:r>
    </w:p>
  </w:footnote>
  <w:footnote w:id="5">
    <w:p>
      <w:pPr>
        <w:pStyle w:val="Demo2"/>
        <w:rPr/>
      </w:pPr>
      <w:r>
        <w:rPr>
          <w:rStyle w:val="FootnoteCharacters"/>
        </w:rPr>
        <w:footnoteRef/>
      </w:r>
      <w:r>
        <w:rPr/>
        <w:t xml:space="preserve"> </w:t>
      </w:r>
      <w:r>
        <w:rPr/>
        <w:t xml:space="preserve">Entre nós é conhecida a obra de Oliveira/Chadwick (1984): ao discutirem “tecnologia educacional”, usam como subtítulo “teorias da instrução” e aí entram figuras totalmente avessas a esta designação, como Piaget. </w:t>
      </w:r>
    </w:p>
  </w:footnote>
  <w:footnote w:id="6">
    <w:p>
      <w:pPr>
        <w:pStyle w:val="Demo2"/>
        <w:rPr/>
      </w:pPr>
      <w:r>
        <w:rPr>
          <w:rStyle w:val="FootnoteCharacters"/>
        </w:rPr>
        <w:footnoteRef/>
      </w:r>
      <w:r>
        <w:rPr/>
        <w:t xml:space="preserve"> </w:t>
      </w:r>
      <w:r>
        <w:rPr/>
        <w:t xml:space="preserve">É o termo equivalente a “aula e prova”, no sentido reprodu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2">
    <w:name w:val="demo2"/>
    <w:basedOn w:val="Normal"/>
    <w:qFormat/>
    <w:pPr>
      <w:ind w:left="567" w:firstLine="567"/>
      <w:jc w:val="both"/>
    </w:pPr>
    <w:rPr>
      <w:rFonts w:ascii="Arial" w:hAnsi="Arial" w:cs="Arial"/>
    </w:rPr>
  </w:style>
  <w:style w:type="paragraph" w:styleId="Demo">
    <w:name w:val="demo"/>
    <w:basedOn w:val="Demo2"/>
    <w:qFormat/>
    <w:pPr>
      <w:ind w:left="0" w:hanging="0"/>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2:00Z</dcterms:created>
  <dc:creator>Usuário</dc:creator>
  <dc:description/>
  <cp:keywords/>
  <dc:language>en-US</dc:language>
  <cp:lastModifiedBy>op</cp:lastModifiedBy>
  <dcterms:modified xsi:type="dcterms:W3CDTF">2009-06-30T15:52:00Z</dcterms:modified>
  <cp:revision>2</cp:revision>
  <dc:subject/>
  <dc:title>NOVA MÍDIA E EDUCAÇÃO: INCLUIR NA SOCIEDADE DO CONHECIMENTO</dc:title>
</cp:coreProperties>
</file>