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euroredes: uma nova compreensão da dinâmica organizaciona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Por Clara Peleaz Alvare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cault, Moreno, Amit Goswami, Fritjof Capra, Peter Burke, Chris Lucas, Murray Gell-Mann, Varella e Maturana, David Bohm, Renée Weber, Alvin Toffler, Jared Diamond, só para citar alguns, são os autores indiretos ou co-autores deste arti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ece-me claro que, no fim das contas, nada é criação tudo é recriação. Novas idéias tendem a ser sínteses de várias idéias já existentes. A humanidade gera continuamente conhecimento e vive um processo ininterrupto de recriação. Numa ocasião, perguntaram ao Einstein quanto tempo a humanidade teria levado para desenvolver a teoria da relatividade se ele não a tivesse desenvolvido, ao que ele respondeu: “Quinze dias, a humanidade já estava pronta!”. Se não tivesse sido o Einstein a desenvolver a relatividade um outro qualquer o teria feito, pois a humanidade já tinha gerado conhecimento suficiente para que uma nova percepção emergisse em algum ponto, estava pron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lexidade crescente é o que define a história humana. E a isso deveríamos acrescentar aceleração contínua e crescente. Levamos milhões de anos para desenvolver a tecnologia do fogo, as ferramentas, a agricultura e a domesticação de animais. Alguns milhares de anos para inventarmos a roda e a tecnologia dos transportes utilizando tração animal. Mais alguns milhares de anos para inventarmos a imprensa, o fornecimento de energia e as máquinas industriais. E, então, na segunda metade do século XX inventamos o computador e sofisticamos as tecnologias de comunicação culminando na internet. Nos últimos 30 anos a evolução tecnológica, em todas as áreas do saber humano, foi estontea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escemos em número e em complexidade nas relações humanas ou interpessoais. Os esparsos e isolados grupos dos nossos ancestrais, os reinos e nações isolados da antiguidade evoluíram para um planeta repleto de seres humanos divididos política e geograficamente em Estados interconectados e interdependentes. Dificuldades locais tornaram-se dificuldades glob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cnologia alavanca a geração de riquezas. Pequenas empresas que atendiam mercados locais se transformaram em corporações multinacionais atendendo mercados globais. As linhas de produção têm sido automatizadas e as empresas dependem cada vez mais do conhecimento e criatividade de seus profissionais e não mais de seus músculos. Toda essa dinâmica colocou em evidência algo que sempre esteve lá, mas que não percebemos antes: a visão da sociedade como um fenômeno de emergência, ela emerge da troca de informações entre as pessoas e por sua vez as influencia, existindo sempre em um grande hipercicl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735" cy="2037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mos uma imensa teia relacional, um grande cérebro coletivo: uma neurorede, fluída, contínua e em constante estado de auto-recri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as os seres vivos, a humanidade como um todo, as organizações e os seres humanos individualmente, podem ser percebidos como sistemas complexos que emergem da dinâmica relacional entre suas partes, processam informações, aprendem, adaptam-se e não podem ser compreendidos pelo estudo de suas partes isolada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dos aspectos interessantes deste assunto é que as redes relacionais baseadas na transição de informações sempre existiram, mas nunca foram percebidas até este momento, quando a tecnologia as tornou evide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forma geral, ao observar a história humana, podemos notar paradigmas relacionais bem definidos no que se refere aos sistemas de geração de riquezas.</w:t>
        <w:br/>
        <w:t>As relações escravo-amo, servo-senhor, empregado-patrão foram se modificando conforme a geração de riquezas evoluiu de um sistema relacionado à terra e a tudo o que dela se pudesse extrair a um sistema de produção e comercialização de bens tangív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mundo corporativo o paradigma hierárquico e a gestão por normatização e controle adotados pelas primeiras companhias com fins lucrativos imperam há 500 anos. Porém, nos últimos anos surgiu um novo sistema de geração de riquezas baseado em símbolos, cuja matéria prima é o conhecimento e a ferramenta de produção o computador. Como qualquer empresa da área de tecnologia da informação pode atestar: os “clicks” estão gerando lucros imens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s, apesar disso, o sistema de gestão continua o mesmo: o controle dos tempos, dos corpos e dos movimentos (Foucault). Só que conhecimento não se controla, se administra. Pode-se “obrigar” uma pessoa a estar presencialmente em algum lugar em determinada hora, pode-se exigir que ela cumpra a função para a qual foi contratada, mas não é possível obriga-la a compartilhar o conhecimento que ela poss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das diferenças cruciais entre as novas companhias cuja matéria-prima é o conhecimento humano e as “antigas” e suas linhas de produção é que as primeiras não detêm mais o monopólio sobre as ferramentas e processos de produção. Tudo o que é necessário para criar um novo produto/empresa é uma cabeça pensante e um computador. A tecnologia da informação é um excelente exemplo disso. Em alguns anos surgiram milhares de empresas de TI, a maioria sendo criada por profissionais insatisfeitos com as companhias nas quais trabalhavam. De maneira geral, as companhias são gestantes da sua futura concorrência. A imensa concorrência é ruim para donos, sócios e acionistas, mas ótima para os trabalhadores e clientes. Os primeiros podem encontrar melhores condições de trabalho nos concorrentes ou até viabilizar um negócio próprio e os segundos podem exigir melhor atendimento e melhores preços ao adquirir produtos ou serviç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esar de todas as grandes mudanças que presenciamos no mundo atual, a forma de gestão continua idêntica e invariável em sua essência. Freneticamente buscam-se formas para melhorar o engajamento e produtividade dos funcionários, a qualidade dos produtos vendidos, a agilidade dos processos de decisão, a ampliação e satisfação dos clientes, mas apesar de todos os esforços, a competitividade interna continua alta, a retenção de talentos cada vez mais difícil e o lucro efetivo cada vez mais baix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nso que uma parte significativa das dificuldades enfrentadas pelas empresas atualmente é a tendência a resolver as dificuldades por partes, exemplo: problemas de produção não têm a ver com problemas de comercialização e nenhum desses têm a ver com pessoas. O que o mercado oferece, no momento, é uma série de soluções localizadas. Existem consultorias que tratam só de tecnologia de informação, ou só de pessoas, ou só de processos, ou só de planejamento e assim por diante. Desta forma, qualquer que seja o ângulo de percepção ele será incompleto por defini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ovações geralmente provocam resistência a mudanças, insatisfação e boataria, provocando o “lockin”, a dificuldade de adoção de novas metodologias e tecnologias. “As empresas têm investido montanhas de dinheiro e conseguido montículos de diferenciação” (Gary Hamme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sicamente os problemas que existem numa empresa são sempre relacionais. Em outras palavras, não importa o que digam, o problema é sempre com as pessoas. Para mudar esse estado de coisas talvez seja preciso alterar a percepção que temos das organiz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2915" cy="16084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Hiperciclos de fluxo contínu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mostra o desenho acima, as organizações emergem da interação entre os seres humanos que geram processos que culminam em produtos e/ou serviços e estratégias para colocar esses produtos/serviços no mercado. E quando falamos em mercado estamos também nos referindo a redes de pessoas às quais denominamos clientes, parceiros e fornecedor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organizações transformam conhecimento em receitas num ambiente sempre turbulento e sempre em mutação e a tendência é que tudo se torne cada vez mais complexo. O grande desafio da atualidade talvez seja este: como podemos administrar uma mente coletiva para atingir máxima lucratividade e máxima satisfação pessoal? Na sociedade de conhecimento a lucratividade coletiva e a satisfação individual não podem mais ser dissocia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neste cenário que uma visão sistêmica da organização se faz necessária. Esta visão se torna possível quando entendemos que tudo numa organização emerge da interação e troca de informações entre as pessoas. Pessoas não são custos, nem recursos e sim as principais matérias-primas de qualquer organ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os físicos que tiveram que mudar toda sua lógica de pensamento ao investigar o mundo subatômico na primeira metade do século passado, precisamos mudar nossa lógica de pensamento ao perceber e vivenciar a sociedade das redes. Um novo modelo de gestão mais adequado à plasticidade do conhecimento se faz extremamente necessá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te novo modelo o foco passa a ser a compreensão da relação entre as partes e não a compreensão do funcionamento de cada parte. Administra-se uma rede dinâmica de conhecimento e criatividade e aproveita-se toda a inteligência da mente coletiva. Garante-se o fluxo dinâmico de informações entre todas as áreas. Garante-se que cada pessoa, não importa a função que exerça, possa contribuir para a geração de novos negócios e de novas idéias, tendo retorno por isso. Flexibilizam-se as regras de convívio organizacional de forma a permitir maior emergência criativa. E por fim, expandem-se as relações da organização para englobar as redes de relacionamento de cada colaborado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mos na iminência de outra mudança de paradigma no que se refere ao relacionamento das empresas com as pessoas que nela trabalham: de assalariados ou empregados a parceiros ou sócios, algo novo está surgindo aí. O que é evidente é que não é mais possível classificar nossos funcionários como “recursos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endo que nos próximos anos as empresas que primeiro mudarem seu sistema de gestão são as que se tornarão líderes do mercado e farão a diferença. Mais que sociedade de informação ou de conhecimento o que vivenciamos e presenciamos é a articulação de uma sociedade de redes de relacionamento em escala global.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uroredes.com.br/site/artigos/neurorede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uroredes.com.br/site/artigos/neurored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7:00Z</dcterms:created>
  <dc:creator>MEG</dc:creator>
  <dc:description/>
  <dc:language>en-US</dc:language>
  <cp:lastModifiedBy>MEG</cp:lastModifiedBy>
  <dcterms:modified xsi:type="dcterms:W3CDTF">2010-03-07T17:22:00Z</dcterms:modified>
  <cp:revision>1</cp:revision>
  <dc:subject/>
  <dc:title/>
</cp:coreProperties>
</file>